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ибших воинов  в ВОВ, имена которые увековечены  на  обелиске деревне  Слобода Монастырщинского района Смоленской области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заренков  Г.Ф.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Антоненков А.Т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Антоненков 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Антонов  И.К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Ануфриев  В.Г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Ануфринов  Т.П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Астапенков  И.В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Балабин  Г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Барейшев  И.Г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Береснев Н.К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Борисенков  А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Борисенков З.Г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Борисенков И.Г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Борисенков С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Брындин В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Воднев А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Воднев В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Воднев О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Воднев М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Войтов Г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Войтов К.В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Войтов Н.В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Войтов С.Г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Войтов С.К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ончаров  К.В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орячев С.В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ращенков  И.Е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ращенков  Н.В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ращенков Н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ригорьев А.Е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ригорьев И.Е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римашев 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римашёв Н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урков В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Денисенков  И.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Денисенков К.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Денисенков М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Ерошов В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Ерошов Ф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Ефременков А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Ефременков Н.Д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Ефременков Н.Д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Иванов Е.В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Иванов  Н.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Ильенков А.Т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Ильенков Д.Е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Ильенков Я.Д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амилов А.Е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иреев А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иреев  И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иреев  М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иселёв А.П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иселёв В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исёлев М.П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иселёв Н.П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иселёв Н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иселёв Н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иселёв С.П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валёв А.Х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валёв В.Е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валёв  Е.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валёв Е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валёв И.Е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валёв И.П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валёв И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валёв П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валёв С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валёв Ф.К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вредов А.Я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вредов В.Т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вредов Г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вредов Г.Я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вредов Л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вредов Н.П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вригин А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вригин В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вригин В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вригин Д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вригин И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лбасов А.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лбасов Е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лбасов К.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лбасов Н.К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лбасов Н.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манов А.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монов Д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монов И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монов С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новалов В.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новалов В.П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рненков Г.Б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рнеенков М.Я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рнеенков П.Я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рнеенков Р.Я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Ламоткин В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Ламоткин В.Т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Ламоткин  Н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Ламоткин П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Ламоткин Т.Л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аслов Н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иренков Г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иренков Е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иренков К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иренков Н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иренков С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ищенков  В.В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ищенков В.П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ищенков В.Т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ищенков И.Л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ищенков Ф.Т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Никитенков А.Т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Никитенков И.Г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Никитенков Н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Никитенков Ф.З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Новиков И.Т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Новиков М.П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Новиков П.Х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Новиков С.П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Новиков С.Х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Овчинников А. К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Овчинников П.К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>Окунев Н.К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Олеников А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Олеников А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Олеников Н.Г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Остапенко Д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етров Е.К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етрочинин  Д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етрочинин П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оляков В.П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оляков Д.Г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ривалов И.В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ривалов И.З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ривалов Н.З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ривалов Н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ривалов Т.Г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рищепов И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рищепов М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ырников И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Романенков К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Романенков Н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авченков Н.В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алов Н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алов П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качков А.К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моляков Н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моляков Н.Т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моляков П.К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тепанов И.И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>Степанов И.М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>Степанов М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тепанов С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толяров Н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толяров П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трочкин В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удзиловский П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Телешов А.К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Телешов Н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Телешов П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Телешов Ф.Е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Тимошинин К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Трышов Т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Федосеенков  И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Федосов В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Федосов Г.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Федосов Д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Фелейторов А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Филиппенков П.П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Цветков П.Б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Шалдонин А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Шведов Л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Шведов П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Шведов С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Шведов С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Шевцов В.Т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Шевцов Н.Т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Шмариков А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Шмариков Л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Шмариков Т.Л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Шпынёв Т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Якименков И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Якименков Н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2:00Z</dcterms:created>
  <dc:creator>777</dc:creator>
  <dc:description/>
  <cp:keywords/>
  <dc:language>en-US</dc:language>
  <cp:lastModifiedBy>2</cp:lastModifiedBy>
  <cp:lastPrinted>2010-04-14T09:26:00Z</cp:lastPrinted>
  <dcterms:modified xsi:type="dcterms:W3CDTF">2015-03-23T11:58:00Z</dcterms:modified>
  <cp:revision>9</cp:revision>
  <dc:subject/>
  <dc:title>СПИСОК</dc:title>
</cp:coreProperties>
</file>