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ибших  и захороненных воинов , имена которых увековечены  на  Братской к могиле  в д. Досугово Монастыр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фанасьев  А.И.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броськин А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 Л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леев Э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скиреев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ксенов П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вдошев  В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ристотелев П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ранов Г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ранов Б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линов К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олтинова Т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иржевой Е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еспалов И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рабанщиков Я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рофанов Н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еленский П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урков М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унеев М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лков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ишняков В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инов И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инник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иноградов Ф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айсман  Г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робьев М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йцеховский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йтов Е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алюшкин  О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ласенков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лолобов К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горьев А.Д.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ков В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сев С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чилов  Г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ркин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лышев А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ебнев А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ачев Ф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нкин М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лушаков С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лушков В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сев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лота И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емин С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рагунов А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 Я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ударек  Г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одоенков А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убовицкий А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егишев А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жов С.И.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горов И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фремов В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пифано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еребцов А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ук Г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данов А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елнин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елудков П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харов Т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коулов М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бубенин И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ырянов А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рицкий В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вьялов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конников Е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ванов И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лемешов М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ылов Г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лин  М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зырев В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ркуша Ф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ценко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алов Л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екилов  Ш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зьмичев А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былкин Г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маров Ф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углов М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овалов К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черенко А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ыловецкий Д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енец  П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рабаев 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естиненко  Г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секеев  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зьменко Н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уркин И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рпов П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линкин А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ев  В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ылов В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линин Н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айков П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ебедев А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онин К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ипатов А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иньков Е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сточкин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укьянов Г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гушкин Т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каров Н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льцев С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 В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уксанов З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льник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лютин Д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лыгин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укорез И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цкевич Б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рфичев И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сленников Ф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орозо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льничуковский Н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твеев А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олоков А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рченко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уравьев П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лашенков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огилецкий Д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икитин О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икитин С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урмуханбетов 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стеров С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сипов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рлов А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жималин 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етров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лутон  Я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атутин С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номаренко Н.О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лушин Н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дгорный В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тапов Л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охоров Г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ятилышков И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ташкин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ленов А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спелов И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исарьков Д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панаев П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аков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азуваев Г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оманенко М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один Г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иняков Е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блин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форов З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тароверов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витальский Ю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тефаненко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околов А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меный Г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 Н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уворов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ироткин А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вченко А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редин Ф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нятковский Ф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фонов А.Ю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Савин Д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околов М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улковский И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тась К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толяров П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ребряков С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релько  М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онников 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юрин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качев П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рушин В.Г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Тицнов А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омин С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аламеев Д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сов Н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илипенко И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илатов В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аритонов И.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охлов П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есноков Б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Целище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ернятин Н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еремков Н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екин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ернецов В.У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еркасов В.А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Чесноков Г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урдалов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ерепанов Ф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ишлаков М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охин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ахмедов Ш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Якимов С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Ярцев К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анворонский В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олгопалов Ф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енисов П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лачастьев П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дков М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птюк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лесников В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ебедев И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рсов Л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мелич Х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ыжов Г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елединов В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Юдин А.Б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еленус В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ядюра Д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здеев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Чеботарев Г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убко 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окин К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здин Н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лабергенов 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номарев В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абрин Н.А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Бойков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хаев К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телев В.А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чубей П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мельяненко А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естников П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урманаев В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бдулхаков 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ратаев К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рофимов Б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щеряков Г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уда С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удалеев А.О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ланих Г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ркелов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нко М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ндырев Г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саков Н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осов Н.И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Бачев Ф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былин И.Л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Тригубов Д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лаватов 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лошин А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утенко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Целиков С.И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Пшыбыш Ф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троков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укашов И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откин С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ичаев С.В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777</dc:creator>
  <dc:description/>
  <cp:keywords/>
  <dc:language>en-US</dc:language>
  <cp:lastModifiedBy>2</cp:lastModifiedBy>
  <cp:lastPrinted>2010-04-14T09:26:00Z</cp:lastPrinted>
  <dcterms:modified xsi:type="dcterms:W3CDTF">2015-03-23T11:56:00Z</dcterms:modified>
  <cp:revision>19</cp:revision>
  <dc:subject/>
  <dc:title>СПИСОК</dc:title>
</cp:coreProperties>
</file>