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писки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sz w:val="28"/>
          <w:szCs w:val="28"/>
        </w:rPr>
        <w:t xml:space="preserve">Погибших воинов в ВОВ, имена которых увековечены 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 Стелле  в деревне   Досугово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онастырщинского района Смоленской области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ющенков  А.А.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ндрющенков И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кулин Я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гафонов Н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вдащенков А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вдащенков С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вдащенков  М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ндрейченков А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ов В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ов П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фанасьев А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браменков Н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ндреенков П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вдащенков В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елькин М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абуркин И.Я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улахов Д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арежев А.Д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обков Н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ычков А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абуркин А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автриков Н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автриков С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ласов М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олков Н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асильев П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асилевский М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асилевский С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авриков Д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авриков Н.Д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авриков А.Д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оравнев В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оравнев А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оранев П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орбачев Я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ригорьев Ф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ригорьев П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уленков Д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уленков М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уленков П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лушаков И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ращенков Н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ращенков В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аврилов Е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олдовский С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олдовский Г.З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оловнев К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удилин  М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оравнев К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олдовский  Н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авыдов И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авыдов И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авыдов С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авыдов А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авыдов П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авыдов И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умнов Е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аниленков М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аниленков А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аниленкова А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анилин И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рюков Н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рюков  Н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рюков М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рюков Н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рюков В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рюков А.Л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Ерохов И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Екименков В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Ефремов В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Ефремов Г.Р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Екименков Т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Ефременков В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Жариков П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Жариков Ф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Жариков В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Жариков Н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Жариков Е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Жариков И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Жариков В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Завальный Г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Завальный И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Завальный В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Завальный В.Ф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Зайцев В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Зайцев А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Захаренков М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Захаренков И.Л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Захаренков В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Иванюшкин П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Ильющенков И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Ильющенков В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Ильющенков Н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Игнатенков Е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стюков А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тиков Н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тиков Д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зинов С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умачев И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ролев В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ршунов А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азаков М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нашенков  В.Я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нашенков П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нашенков П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нашенков Н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нашенков И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урдаков М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ренев Н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злов Д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валев К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ндрашов Т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узьменков Д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ндрашев И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ндрашев В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тиков И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ндрашев С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ренев П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лимонец Н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роликов Н.Д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роликов А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роликов К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ржаков И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роликов С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роликов К.Р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роликов И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рчигин У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арабанов В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рначев С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рначев В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рначев  К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рначев В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расноруцкий 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арпов И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узьменков К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арабанов П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ндрашев И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рчигин А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урдаков И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урдаков Г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урдаков Н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урдаков А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нязев П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ндрашев И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урдаков М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ндратенков К.Х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ндратенков Н.Х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стюков М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стюков П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узьменков  С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узьменков К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ршунов С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ршунов С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авринов Н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авринов А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евченков Е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евченков В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укьяненков А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укашов И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укашов Т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авренков В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авренков М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авринов Е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аркин Е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аркин М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едведков И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атусев А.Ф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Матусев С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урашкин В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урашкин И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едведков Е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едведков С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алахов И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артынов А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артыненков Е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едведков  В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едведков Ф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едведков В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едведков И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артыненков Ф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оскалев Ф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 И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алащенков Т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аслаков П.З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ихеенков К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аумов П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еччикин Е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естеров М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естеров В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адэлин Г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адэлин Б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тоцкий Ф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ташкин В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ташкин С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роймин П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ташкин С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ташкин В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рохоренков Н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чтенный В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ирожков И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ирожков Н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етров Е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етров Ф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етров И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роймин К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насенков К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насенков Е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чтенный А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чтенный В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Романович П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Романович Г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Рыжиков В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Рыжиков Е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еледков И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еледков П.Т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ычев В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ычев И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ычев В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ычев М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ычев И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ычев Г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елькин М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елькин Е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елькин Е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елькин А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елькин Г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мольский И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илин Х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еледкова Е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идоренков В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авченков И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колунов И.Л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емкин В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емкин М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емкин Ф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оловьев Г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оловьев У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колунов И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илаев В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ильченков А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ергеев Н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усенков Н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амусев А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иняков Е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Терешко Т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Тетелев И.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Тазов Е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Таралыкин И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Таралыкин М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Тригубов В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Устиненков Ф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Федосов Н.Н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Фокин И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Федотенков С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Федотенков Е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Федотенков А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Федотенков М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Федотенков А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Федотенков М.З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Федотенков А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Хонабьев М.Я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Хонабьев Н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Хомутин А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Хомутин Ф.Я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Хрисаненков М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рисаненков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Хоботов А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Хонабьев М.Я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Хрисаненков А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Хрычев 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евцов С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урбаков П.Х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кармутин Ф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утов П.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утов М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утов И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утов Т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утов А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утов И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утов М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утов О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утов С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утов П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утова Н.К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утов М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Шутов М.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Щеглов В.П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Юркин И.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Юркин А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Юркин И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Юркин В.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Юденков Ф.С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Юденков И.Л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Якушев А.Ф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2:00Z</dcterms:created>
  <dc:creator>777</dc:creator>
  <dc:description/>
  <cp:keywords/>
  <dc:language>en-US</dc:language>
  <cp:lastModifiedBy>2</cp:lastModifiedBy>
  <cp:lastPrinted>2010-04-14T09:26:00Z</cp:lastPrinted>
  <dcterms:modified xsi:type="dcterms:W3CDTF">2015-03-23T11:55:00Z</dcterms:modified>
  <cp:revision>9</cp:revision>
  <dc:subject/>
  <dc:title>СПИСОК</dc:title>
</cp:coreProperties>
</file>