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3"/>
        </w:rPr>
        <w:drawing>
          <wp:inline distT="0" distB="0" distL="0" distR="0">
            <wp:extent cx="800735" cy="913130"/>
            <wp:effectExtent l="0" t="0" r="0" b="0"/>
            <wp:docPr id="1" name="Смоле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олен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.02.2024 № 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Александровского сельского поселения Монастырщинского района Смоленской области от 22.12.2023 № 26 «О бюджете Александровского сельского поселения Монастырщинского района Смоленской области на 2024 год и на плановый период 2025 и 2026 год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 2 ст. 25 Устава Александровского сельского поселения Монастырщинского района Смоленской области Совет депутатов Александровского сельского поселения Монастырщин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Александровского сельского поселения Монастырщинского района Смоленской области от 22.12.2023 № 26 «О бюджете Александровского сельского поселения Монастырщинского района Смоленской области на 2024 год и плановый период 2025 и 2026 годов»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Александровского сельского поселения Монастырщинского района Смоленской области на 202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Александровского сельского поселения Монастырщинского района Смолен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27 12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24 94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которых объем получаемых межбюджетных трансфертов  – </w:t>
      </w:r>
      <w:r>
        <w:rPr>
          <w:rFonts w:cs="Times New Roman" w:ascii="Times New Roman" w:hAnsi="Times New Roman"/>
          <w:b/>
          <w:sz w:val="28"/>
          <w:szCs w:val="28"/>
        </w:rPr>
        <w:t>24 946,5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Монастырщинского района Смоленской области в сумме – </w:t>
      </w:r>
      <w:r>
        <w:rPr>
          <w:rFonts w:cs="Times New Roman" w:ascii="Times New Roman" w:hAnsi="Times New Roman"/>
          <w:b/>
          <w:sz w:val="28"/>
          <w:szCs w:val="28"/>
        </w:rPr>
        <w:t>27 125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Александровского сельского поселения Монастырщинского района Смоленской области в сумме 0,0 тыс. рублей, что составляет 0,0 процентов от утвержденного общего годового объема доходов бюджета Александровского сельского поселения Монастырщинского района Смоленской области без учета утвержденного объема безвозмездных поступлений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сновные характеристики бюджета Александровского сельского поселения Монастырщинского района Смоленской области на плановый период 2025 и 2026 г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бюджета Александровского сельского поселения Монастырщинского района Смоленской области на 2025 год  в сумме – </w:t>
      </w:r>
      <w:r>
        <w:rPr>
          <w:rFonts w:cs="Times New Roman" w:ascii="Times New Roman" w:hAnsi="Times New Roman"/>
          <w:b/>
          <w:sz w:val="28"/>
          <w:szCs w:val="28"/>
        </w:rPr>
        <w:t>5 83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ем безвозмездных поступлений в сумме – </w:t>
      </w:r>
      <w:r>
        <w:rPr>
          <w:rFonts w:cs="Times New Roman" w:ascii="Times New Roman" w:hAnsi="Times New Roman"/>
          <w:b/>
          <w:sz w:val="28"/>
          <w:szCs w:val="28"/>
        </w:rPr>
        <w:t>3 58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которых объем получаемых межбюджетных трансфертов </w:t>
      </w:r>
      <w:r>
        <w:rPr>
          <w:rFonts w:cs="Times New Roman" w:ascii="Times New Roman" w:hAnsi="Times New Roman"/>
          <w:b/>
          <w:sz w:val="28"/>
          <w:szCs w:val="28"/>
        </w:rPr>
        <w:t>– 3 589</w:t>
      </w:r>
      <w:r>
        <w:rPr>
          <w:rFonts w:cs="Times New Roman" w:ascii="Times New Roman" w:hAnsi="Times New Roman"/>
          <w:sz w:val="28"/>
          <w:szCs w:val="28"/>
        </w:rPr>
        <w:t xml:space="preserve">,1 тыс. рублей, и на 2026 год в сумме - </w:t>
      </w:r>
      <w:r>
        <w:rPr>
          <w:rFonts w:cs="Times New Roman" w:ascii="Times New Roman" w:hAnsi="Times New Roman"/>
          <w:b/>
          <w:sz w:val="28"/>
          <w:szCs w:val="28"/>
        </w:rPr>
        <w:t>5 91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ем безвозмездных поступлений в сумме- </w:t>
      </w:r>
      <w:r>
        <w:rPr>
          <w:rFonts w:cs="Times New Roman" w:ascii="Times New Roman" w:hAnsi="Times New Roman"/>
          <w:b/>
          <w:sz w:val="28"/>
          <w:szCs w:val="28"/>
        </w:rPr>
        <w:t>3 62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rFonts w:cs="Times New Roman" w:ascii="Times New Roman" w:hAnsi="Times New Roman"/>
          <w:b/>
          <w:sz w:val="28"/>
          <w:szCs w:val="28"/>
        </w:rPr>
        <w:t>3 62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Монастырщи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– 5 83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 Александровского сельского поселения Монастырщинского района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14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5 91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 Александровского сельского поселения Монастырщинского района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9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Александровского сельского поселения Монастырщинского района Смоленской области на 2025 год в сумме 0,0 тыс. рублей, что составляет 0,0 процентов от утвержденного общего годового объема доходов бюджета Александровского сельского поселения Монастырщинского района Смоленской области без учета утвержденного объема безвозмездных поступлений, и на 2026 год в сумме 0,0 тыс. рублей, что составляет 0,0 процентов от утвержденного общего годового объема доходов бюджета Александровского сельского поселения Монастырщинского района Смоленской области без учета утвержденного объема безвозмездных поступлений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ункте 13  слова «в 2024 году в сумме </w:t>
      </w:r>
      <w:r>
        <w:rPr>
          <w:rFonts w:cs="Times New Roman" w:ascii="Times New Roman" w:hAnsi="Times New Roman"/>
          <w:b/>
          <w:sz w:val="28"/>
          <w:szCs w:val="28"/>
        </w:rPr>
        <w:t>9 79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словами «в 2024 году в сумме </w:t>
      </w:r>
      <w:r>
        <w:rPr>
          <w:rFonts w:cs="Times New Roman" w:ascii="Times New Roman" w:hAnsi="Times New Roman"/>
          <w:b/>
          <w:sz w:val="28"/>
          <w:szCs w:val="28"/>
        </w:rPr>
        <w:t>25 84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2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7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8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9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10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1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2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13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ложение 14 изложить в следующей редакции (прилагаетс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ложение 15 изложить в следующей редакции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после его подписания  и подлежит официальному опубликованию в печатном средстве массовой информации «Александровский вестник» Александровского сельского поселения  Монастырщинского районам Смоленской области. 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142" w:hanging="0"/>
        <w:rPr/>
      </w:pPr>
      <w:r>
        <w:rPr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  <w:lang w:eastAsia="ar-SA"/>
        </w:rPr>
        <w:t>Т.И. Статуева</w:t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480"/>
      </w:tblGrid>
      <w:tr>
        <w:trPr>
          <w:trHeight w:val="3645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лександровского сельского поселения Монастырщинского района Смоленской области от 22.12.2023 №26 «О бюджете Александровского  сельского поселения Монастырщинского района Смоленской области на 2024 год и на плановый период 2025 и 2026 годов» в редакции решения от 27.02.2024 № 2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 Монастырщинского района Смолен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(рублей)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- 27 125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7 125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27 125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7 125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1 05 00 00 00  0000 6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27 125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125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125 3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125 300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19"/>
      </w:tblGrid>
      <w:tr>
        <w:trPr>
          <w:trHeight w:val="297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Александровского сельского поселения Монастырщинского района Смоленской области от 22.12.2023 №26 «О бюджете Александровского  сельского поселения Монастырщинского района Смоленской области на 2024 год и на плановый период 2025 и 2026 годов» в редакции решения от 27.02.2024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ександровского сельского поселения Монастырщинского района Смоленской области на плановый период 2025 и 2026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58"/>
        <w:gridCol w:w="2252"/>
      </w:tblGrid>
      <w:tr>
        <w:trPr>
          <w:trHeight w:val="12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ind w:right="-3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 год</w:t>
            </w:r>
          </w:p>
          <w:p>
            <w:pPr>
              <w:pStyle w:val="Normal"/>
              <w:ind w:right="-33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5 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</w:t>
            </w:r>
            <w:r>
              <w:rPr>
                <w:b/>
                <w:i/>
                <w:szCs w:val="28"/>
              </w:rPr>
              <w:t>- 5915 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 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5 915 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 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5 915 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5 915 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1 05 00 00 00 0000 6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</w:t>
            </w:r>
            <w:r>
              <w:rPr>
                <w:b/>
                <w:i/>
                <w:szCs w:val="28"/>
              </w:rPr>
              <w:t>5 915 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2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 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 915 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 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 915 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837 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 915 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RANGE!A1%3AC32"/>
      <w:bookmarkStart w:id="1" w:name="RANGE!A1%3AC32"/>
      <w:bookmarkEnd w:id="1"/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72"/>
        <w:gridCol w:w="5245"/>
        <w:gridCol w:w="1984"/>
      </w:tblGrid>
      <w:tr>
        <w:trPr>
          <w:trHeight w:val="31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онастырщинского района Смоленской области от 22.12.2023 №26  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лександровского сельского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Монастырщинского района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 на 2024 год  и на                                                                                                                                                                                                                                            плановый период 2025 и 2026 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зируемые безвозмездные поступления в бюджет Александровского сельского поселения Монастырщинского района Смоленской области  на 2024 год</w:t>
            </w:r>
          </w:p>
        </w:tc>
      </w:tr>
      <w:tr>
        <w:trPr>
          <w:trHeight w:val="278" w:hRule="atLeast"/>
        </w:trPr>
        <w:tc>
          <w:tcPr>
            <w:tcW w:w="2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2024 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946 500,00</w:t>
            </w:r>
          </w:p>
        </w:tc>
      </w:tr>
      <w:tr>
        <w:trPr>
          <w:trHeight w:val="78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3 500,0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 200,00</w:t>
            </w:r>
          </w:p>
        </w:tc>
      </w:tr>
      <w:tr>
        <w:trPr>
          <w:trHeight w:val="61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6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97 200,00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 200,00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7 000,00</w:t>
            </w:r>
          </w:p>
        </w:tc>
      </w:tr>
      <w:tr>
        <w:trPr>
          <w:trHeight w:val="145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0 0000 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11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10 0000 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77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0 0000 15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4 000,00</w:t>
            </w:r>
          </w:p>
        </w:tc>
      </w:tr>
      <w:tr>
        <w:trPr>
          <w:trHeight w:val="6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4 000,00</w:t>
            </w:r>
          </w:p>
        </w:tc>
      </w:tr>
      <w:tr>
        <w:trPr>
          <w:trHeight w:val="26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98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68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8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RANGE!A1%3AD23"/>
      <w:bookmarkStart w:id="3" w:name="RANGE!A1%3AD23"/>
      <w:bookmarkEnd w:id="3"/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20"/>
        <w:gridCol w:w="783"/>
        <w:gridCol w:w="597"/>
        <w:gridCol w:w="1104"/>
        <w:gridCol w:w="1417"/>
      </w:tblGrid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стырщинского района Смоленской области 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2.12.2023 №26 "О бюджете Александровского сельского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Монастырщинского района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 на 2024 год  и на                                                                                                                                                                                                                                            плановый период 2025 и 2026 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02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зируемые безвозмездные поступления в бюджет Александровского сельского поселения Монастырщинского района Смоленской области 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20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2026 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8 500,00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8 500,00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9 200,00</w:t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6001 00 0000 15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59 200,00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200,00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104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4" w:name="RANGE!A1%3AF102"/>
      <w:bookmarkStart w:id="5" w:name="RANGE!A1%3AF102"/>
      <w:bookmarkEnd w:id="5"/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4"/>
        <w:gridCol w:w="371"/>
        <w:gridCol w:w="338"/>
        <w:gridCol w:w="708"/>
        <w:gridCol w:w="1701"/>
        <w:gridCol w:w="851"/>
        <w:gridCol w:w="1417"/>
      </w:tblGrid>
      <w:tr>
        <w:trPr>
          <w:trHeight w:val="255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 от 22.12.2023 №26"О бюджете  Александровского</w:t>
            </w:r>
          </w:p>
        </w:tc>
      </w:tr>
      <w:tr>
        <w:trPr>
          <w:trHeight w:val="255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онастырщинского</w:t>
            </w:r>
          </w:p>
        </w:tc>
      </w:tr>
      <w:tr>
        <w:trPr>
          <w:trHeight w:val="555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Смоленской области на 2024 год  и                                                                                                                                                                                                                                                 на плановый период 2025 и 2026годов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2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15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 9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17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78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14 100,00</w:t>
            </w:r>
          </w:p>
        </w:tc>
      </w:tr>
      <w:tr>
        <w:trPr>
          <w:trHeight w:val="1169" w:hRule="atLeast"/>
        </w:trPr>
        <w:tc>
          <w:tcPr>
            <w:tcW w:w="4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606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7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5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Монастырщинского района Смоленской области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7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8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300,00</w:t>
            </w:r>
          </w:p>
        </w:tc>
      </w:tr>
      <w:tr>
        <w:trPr>
          <w:trHeight w:val="115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118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88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 1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0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5 000,00</w:t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5 000,00</w:t>
            </w:r>
          </w:p>
        </w:tc>
      </w:tr>
      <w:tr>
        <w:trPr>
          <w:trHeight w:val="93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895 0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9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 коммунальной инфраструктуры, осуществляемых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84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9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5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Александровского сельского поселения Монастырщин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9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к решению Совета депутатов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383"/>
        <w:gridCol w:w="325"/>
        <w:gridCol w:w="1418"/>
        <w:gridCol w:w="567"/>
        <w:gridCol w:w="1276"/>
        <w:gridCol w:w="1275"/>
      </w:tblGrid>
      <w:tr>
        <w:trPr>
          <w:trHeight w:val="255" w:hRule="atLeast"/>
        </w:trPr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ласти  от 22.12.2023 №26"О бюджете Александровского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онастырщинского</w:t>
            </w:r>
          </w:p>
        </w:tc>
      </w:tr>
      <w:tr>
        <w:trPr>
          <w:trHeight w:val="555" w:hRule="atLeast"/>
        </w:trPr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Смоленской области на 2024 год  и                                                                                                                                                                                                                                                 на плановый период 2025 и 2026 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02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 2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2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3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2 6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5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6" w:name="RANGE!A1%3AD87"/>
      <w:bookmarkStart w:id="7" w:name="RANGE!A1%3AD87"/>
      <w:bookmarkEnd w:id="7"/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3"/>
        <w:gridCol w:w="1792"/>
        <w:gridCol w:w="354"/>
        <w:gridCol w:w="239"/>
        <w:gridCol w:w="257"/>
        <w:gridCol w:w="616"/>
        <w:gridCol w:w="943"/>
      </w:tblGrid>
      <w:tr>
        <w:trPr>
          <w:trHeight w:val="31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щинского района  Смоленской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ласти  от 22.12.2023 № 26 "О бюджете Александровского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онастырщинского </w:t>
            </w:r>
          </w:p>
        </w:tc>
      </w:tr>
      <w:tr>
        <w:trPr>
          <w:trHeight w:val="58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йона Смоленской области на 2024 год и на  плановый период 2025 и 2026 год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21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6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11 1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7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7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8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 1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5 000,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02 S11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02 S11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02 S11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6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8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00,0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8 2 00 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8" w:name="RANGE!A1%3AE74"/>
      <w:bookmarkStart w:id="9" w:name="RANGE!A1%3AE74"/>
      <w:bookmarkEnd w:id="9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992"/>
        <w:gridCol w:w="264"/>
        <w:gridCol w:w="1012"/>
        <w:gridCol w:w="1417"/>
      </w:tblGrid>
      <w:tr>
        <w:trPr>
          <w:trHeight w:val="315" w:hRule="atLeast"/>
        </w:trPr>
        <w:tc>
          <w:tcPr>
            <w:tcW w:w="5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щинского района  Смоленской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ласти  от 22.12.2023 № 26"О бюджете Александровского</w:t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онастырщинского </w:t>
            </w:r>
          </w:p>
        </w:tc>
      </w:tr>
      <w:tr>
        <w:trPr>
          <w:trHeight w:val="630" w:hRule="atLeast"/>
        </w:trPr>
        <w:tc>
          <w:tcPr>
            <w:tcW w:w="5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Смоленской области на 2024 год и на плановый период 2025 и 2026 годов"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9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96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2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2 6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6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0" w:name="RANGE!A1%3AG106"/>
      <w:bookmarkStart w:id="11" w:name="RANGE!A1%3AG106"/>
      <w:bookmarkEnd w:id="11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51"/>
        <w:gridCol w:w="329"/>
        <w:gridCol w:w="380"/>
        <w:gridCol w:w="487"/>
        <w:gridCol w:w="222"/>
        <w:gridCol w:w="719"/>
        <w:gridCol w:w="131"/>
        <w:gridCol w:w="1478"/>
        <w:gridCol w:w="569"/>
        <w:gridCol w:w="1497"/>
      </w:tblGrid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2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щинского района Смоленской области от 22.12.2023 №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Александровского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онастырщинского</w:t>
            </w:r>
          </w:p>
        </w:tc>
      </w:tr>
      <w:tr>
        <w:trPr>
          <w:trHeight w:val="912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3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Смоленской области на 2024 год и на плановый период 2025 и 2026 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овского сельского поселения Монастырщинского </w:t>
            </w:r>
          </w:p>
        </w:tc>
      </w:tr>
      <w:tr>
        <w:trPr>
          <w:trHeight w:val="1575" w:hRule="atLeast"/>
        </w:trPr>
        <w:tc>
          <w:tcPr>
            <w:tcW w:w="10363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а Смоленской области ( распределение бюджетных ассигнований по главным распорядителям бюджетных средств, разделам, подразделам, целевым статьям(муниципальным программам и непрограммным направлениям деятельности),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5 3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 9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11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8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14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7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7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94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822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10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10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0 000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5 000,00</w:t>
            </w:r>
          </w:p>
        </w:tc>
      </w:tr>
      <w:tr>
        <w:trPr>
          <w:trHeight w:val="169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5 000,00</w:t>
            </w:r>
          </w:p>
        </w:tc>
      </w:tr>
      <w:tr>
        <w:trPr>
          <w:trHeight w:val="108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5 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10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4 02 S1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 коммунальной инфраструктуры, осуществляемых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100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161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99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8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Александровского сельского поселения Монастырщинского района Смоленской области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2" w:name="RANGE!A1%3AH92"/>
      <w:bookmarkStart w:id="13" w:name="RANGE!A1%3AH92"/>
      <w:bookmarkEnd w:id="13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"/>
        <w:gridCol w:w="560"/>
        <w:gridCol w:w="133"/>
        <w:gridCol w:w="567"/>
        <w:gridCol w:w="460"/>
        <w:gridCol w:w="107"/>
        <w:gridCol w:w="1153"/>
        <w:gridCol w:w="265"/>
        <w:gridCol w:w="251"/>
        <w:gridCol w:w="316"/>
        <w:gridCol w:w="924"/>
        <w:gridCol w:w="351"/>
        <w:gridCol w:w="1276"/>
      </w:tblGrid>
      <w:tr>
        <w:trPr>
          <w:trHeight w:val="255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3 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ласти от 22.12.2023 № 26"О бюджете Александровского</w:t>
            </w:r>
          </w:p>
        </w:tc>
      </w:tr>
      <w:tr>
        <w:trPr>
          <w:trHeight w:val="270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онастырщинского</w:t>
            </w:r>
          </w:p>
        </w:tc>
      </w:tr>
      <w:tr>
        <w:trPr>
          <w:trHeight w:val="570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3" w:type="dxa"/>
            <w:gridSpan w:val="11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Смоленской области на 2024 год и                                                                                     на плановый период 2025 и 2026 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овского сельского поселения Монастырщинского </w:t>
            </w:r>
          </w:p>
        </w:tc>
      </w:tr>
      <w:tr>
        <w:trPr>
          <w:trHeight w:val="1575" w:hRule="atLeast"/>
        </w:trPr>
        <w:tc>
          <w:tcPr>
            <w:tcW w:w="10363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2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2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3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11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Александровским сельским поселением Монастырщинского района Смоленской области "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8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2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9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00,00</w:t>
            </w:r>
          </w:p>
        </w:tc>
      </w:tr>
      <w:tr>
        <w:trPr>
          <w:trHeight w:val="1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14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</w:tr>
      <w:tr>
        <w:trPr>
          <w:trHeight w:val="15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</w:tr>
      <w:tr>
        <w:trPr>
          <w:trHeight w:val="1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00,00</w:t>
            </w:r>
          </w:p>
        </w:tc>
      </w:tr>
      <w:tr>
        <w:trPr>
          <w:trHeight w:val="1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00,00</w:t>
            </w:r>
          </w:p>
        </w:tc>
      </w:tr>
      <w:tr>
        <w:trPr>
          <w:trHeight w:val="11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4" w:name="RANGE!A1%3AG132"/>
      <w:bookmarkStart w:id="15" w:name="RANGE!A1%3AG132"/>
      <w:bookmarkEnd w:id="15"/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47"/>
        <w:gridCol w:w="977"/>
        <w:gridCol w:w="138"/>
        <w:gridCol w:w="709"/>
        <w:gridCol w:w="365"/>
        <w:gridCol w:w="344"/>
        <w:gridCol w:w="714"/>
        <w:gridCol w:w="566"/>
        <w:gridCol w:w="1416"/>
      </w:tblGrid>
      <w:tr>
        <w:trPr>
          <w:trHeight w:val="315" w:hRule="atLeast"/>
        </w:trPr>
        <w:tc>
          <w:tcPr>
            <w:tcW w:w="5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240" w:hRule="atLeast"/>
        </w:trPr>
        <w:tc>
          <w:tcPr>
            <w:tcW w:w="5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63" w:hRule="atLeast"/>
        </w:trPr>
        <w:tc>
          <w:tcPr>
            <w:tcW w:w="5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5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настырщинского района Смоленской области от 22.12.2023 № 26</w:t>
            </w:r>
          </w:p>
        </w:tc>
      </w:tr>
      <w:tr>
        <w:trPr>
          <w:trHeight w:val="315" w:hRule="atLeast"/>
        </w:trPr>
        <w:tc>
          <w:tcPr>
            <w:tcW w:w="5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лександровского</w:t>
            </w:r>
          </w:p>
        </w:tc>
      </w:tr>
      <w:tr>
        <w:trPr>
          <w:trHeight w:val="225" w:hRule="atLeast"/>
        </w:trPr>
        <w:tc>
          <w:tcPr>
            <w:tcW w:w="5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онастырщинского</w:t>
            </w:r>
          </w:p>
        </w:tc>
      </w:tr>
      <w:tr>
        <w:trPr>
          <w:trHeight w:val="660" w:hRule="atLeast"/>
        </w:trPr>
        <w:tc>
          <w:tcPr>
            <w:tcW w:w="5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йона Смоленской области на 2024 год и на плановый период 2025 и 2026 годов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36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</w:tr>
      <w:tr>
        <w:trPr>
          <w:trHeight w:val="315" w:hRule="atLeast"/>
        </w:trPr>
        <w:tc>
          <w:tcPr>
            <w:tcW w:w="46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28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Александровским сельским поселением Монастырщинского района Смоленской области"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8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11 1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10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00,00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7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7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4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108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1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00,00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Александровского сельского поселения Монастырщинского района Смоленской области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5 000,00</w:t>
            </w:r>
          </w:p>
        </w:tc>
      </w:tr>
      <w:tr>
        <w:trPr>
          <w:trHeight w:val="108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895 000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269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269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69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</w:tr>
      <w:tr>
        <w:trPr>
          <w:trHeight w:val="8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систем коммунальной инфраструктуры, осуществляемых за счет средств областного бюджет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42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5 543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5 543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5 543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 543,00</w:t>
            </w:r>
          </w:p>
        </w:tc>
      </w:tr>
      <w:tr>
        <w:trPr>
          <w:trHeight w:val="105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6 788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6 788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6 788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 788,00</w:t>
            </w:r>
          </w:p>
        </w:tc>
      </w:tr>
      <w:tr>
        <w:trPr>
          <w:trHeight w:val="93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,00</w:t>
            </w:r>
          </w:p>
        </w:tc>
      </w:tr>
      <w:tr>
        <w:trPr>
          <w:trHeight w:val="4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12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46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Александровского сельского поселения Монастырщинского района Смоленской области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14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78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3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4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6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6" w:name="RANGE!A1%3AH107"/>
      <w:bookmarkStart w:id="17" w:name="RANGE!A1%3AH107"/>
      <w:bookmarkEnd w:id="17"/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7"/>
        <w:gridCol w:w="1300"/>
        <w:gridCol w:w="569"/>
        <w:gridCol w:w="163"/>
        <w:gridCol w:w="404"/>
        <w:gridCol w:w="139"/>
        <w:gridCol w:w="286"/>
        <w:gridCol w:w="567"/>
        <w:gridCol w:w="1418"/>
        <w:gridCol w:w="1275"/>
      </w:tblGrid>
      <w:tr>
        <w:trPr>
          <w:trHeight w:val="315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щинского района Смоленской</w:t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ласти от 22.12.2023 № 26"О бюджете Александровского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онастырщинского</w:t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1" w:type="dxa"/>
            <w:gridSpan w:val="8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Смоленской области на 2024 год                                                                                                                 и на плановый период 2025 и 2026 годов 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решения от 27.02.2024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муниципальным программам и непрограммным направлениям деятельност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эффективного управления муниципальным образованием  Александровским сельским поселением Монастырщинского района Смоленской области"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96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 200,00</w:t>
            </w:r>
          </w:p>
        </w:tc>
      </w:tr>
      <w:tr>
        <w:trPr>
          <w:trHeight w:val="1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 содержание автомобильных дорог местного значения и улично-дорожной сети Александровского сельского поселения Монастырщинского района Смоленской области»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1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2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2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6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 Александровского сельского поселения Монастырщинского района Смоленской области»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00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комфортного проживания жителей муниципального образовани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уличного освещ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4 203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Александровского сельского поселения Монастырщинского района Смоленской области»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3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13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00,00</w:t>
            </w:r>
          </w:p>
        </w:tc>
      </w:tr>
      <w:tr>
        <w:trPr>
          <w:trHeight w:val="13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3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Александровского сельского поселе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Normal"/>
        <w:ind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Совета депутатов Александровского сель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Александровского сельского поселения Монастырщинского района Смоленской области  от 22.12.2023 №26 «О бюджете Александровского сельского поселения Монастырщинского района Смолен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депутатов Александровского сельского поселения Монастырщинского района Смоленской области от 22.12.2023 №26 «О бюджете Александровского сельского поселения Монастырщинского района Смоленской области на 2024 год и на плановый период 2025 и 2026 годов» обусловлено изменениями основных характеристик бюджета (объем доходов, объем расход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к утвержд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в сумме    27 125 300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в сумме  27 125 300,0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в сумме                   0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е доходы</w:t>
      </w:r>
      <w:r>
        <w:rPr>
          <w:sz w:val="28"/>
          <w:szCs w:val="28"/>
        </w:rPr>
        <w:t xml:space="preserve"> бюджета Александровского сельского поселения Монастырщинского района Смоленской области на 2024 год предлагаются к утверждению в сумме 27 125 300,00 рублей. В том числе безвозмездные поступления предлагаются к утверждению в сумме  24 946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я по безвозмездным поступлениям от других бюджетов бюджетной системы составили +16 112 300,00 рублей,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й Министерства финансов Смоленской области от 12.01.2024 № 8170044/1,от 02.01.2024 №8220014-26  увеличены ассигнования, а именно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i/>
          <w:sz w:val="28"/>
          <w:szCs w:val="28"/>
        </w:rPr>
        <w:t xml:space="preserve">   </w:t>
      </w:r>
      <w:r>
        <w:rPr>
          <w:i/>
          <w:sz w:val="26"/>
          <w:szCs w:val="26"/>
          <w:u w:val="single"/>
        </w:rPr>
        <w:t>+ 56 300,00 рублей</w:t>
      </w:r>
      <w:r>
        <w:rPr>
          <w:i/>
          <w:sz w:val="28"/>
          <w:szCs w:val="28"/>
          <w:u w:val="single"/>
        </w:rPr>
        <w:t>;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   +13 923 000,00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убсидии бюджетам сельских поселений на обеспечение мероприятий по модернизации систем коммунальной инфраструктуры за счет средств бюджетов +1 967 000,00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межбюджетные трансферты, передаваемые бюджетам сельских поселений + 166 000,0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ие расходы</w:t>
      </w:r>
      <w:r>
        <w:rPr>
          <w:sz w:val="28"/>
          <w:szCs w:val="28"/>
        </w:rPr>
        <w:t xml:space="preserve"> бюджета Александровского сельского поселения Монастырщинского района Смоленской области на 2024 год предлагаются к утверждению в сумме 27 125 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(01) Муниципальная программа «Создание условий для эффективного управления муниципальным образованием «Монастырщ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й области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«Создание условий для эффективного управления муниципальным образованием Александровского сельского поселения Монастырщинского района Смоленской области» предлагаются к утверждению расходы в сумме 3 511 100,00рублей.  Увеличение составило 166 000,00 рублей по расходам на выплаты персоналу государственных (муниципальных) орга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(02) Муниципальная программа «Развитие и содержание автомобильных дорог местного значения и улично-дорожной сети  Александровского сельского поселения Монастырщин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Развитие и содержание автомобильных дорог местного значения и улично-дорожной сети  Александровского сельского поселения Монастырщинского района Смоленской области»</w:t>
      </w:r>
      <w:r>
        <w:rPr>
          <w:bCs/>
          <w:sz w:val="28"/>
          <w:szCs w:val="28"/>
        </w:rPr>
        <w:t xml:space="preserve"> предполагаются к утверждению расходы  без изменения в сум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 230 100,00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(03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«Создание условий для обеспечения качественными услугами ЖКХ и благоустройство территории муниципального образования Александровского сельского поселения Монастырщинского района Смоленской области» </w:t>
      </w:r>
      <w:r>
        <w:rPr>
          <w:bCs/>
          <w:sz w:val="28"/>
          <w:szCs w:val="28"/>
        </w:rPr>
        <w:t xml:space="preserve">предлагаются к утверждению расходы в сумме </w:t>
      </w:r>
      <w:r>
        <w:rPr>
          <w:bCs/>
          <w:sz w:val="28"/>
          <w:szCs w:val="28"/>
          <w:lang w:val="ru-RU"/>
        </w:rPr>
        <w:t xml:space="preserve"> 21 095 000,00</w:t>
      </w:r>
      <w:r>
        <w:rPr>
          <w:bCs/>
          <w:sz w:val="28"/>
          <w:szCs w:val="28"/>
        </w:rPr>
        <w:t xml:space="preserve"> руб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плановых назначений составило 15 888 000,00 рублей, в том числе по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комплексу процессных мероприятий «Создание условий для устойчивого развития систем коммунальной инфраструктуры муниципального образования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+ 15 888 000,00 рублей.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 именно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   +   13 926 788,00 рублей, в том числе за счет средств областного бюджета 13 923 000,00 рублей, софинансирование из местного бюджета  3 788 ,00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модернизацию систем коммунальной инфраструктуры составят             + 1 968 543,00 рублей ,   в том числе за счет средств областного бюджета 1 967 000,00 рублей , софинансирование из местного бюджета  1 543,00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Перераспределение на  софинансирование</w:t>
      </w:r>
      <w:r>
        <w:rPr/>
        <w:t xml:space="preserve"> </w:t>
      </w:r>
      <w:r>
        <w:rPr>
          <w:sz w:val="28"/>
          <w:szCs w:val="28"/>
        </w:rPr>
        <w:t>расходов</w:t>
      </w:r>
      <w:r>
        <w:rPr/>
        <w:t xml:space="preserve"> </w:t>
      </w:r>
      <w:r>
        <w:rPr>
          <w:bCs/>
          <w:sz w:val="28"/>
          <w:szCs w:val="28"/>
        </w:rPr>
        <w:t xml:space="preserve">по модернизацию систем коммунальной инфраструктуры составило -5 331,00 рублей и непрограммные мероприятия     – 2 000,00 рубле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(04) Муниципальная программа «Энергосбережение и повышение энергетической эффективности  Александровского сельского поселения Монастырщинского района Смоленской области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 Александровского сельского поселения Монастырщинского района Смолен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ются к утверждению расходы без изменений в сумме 8 000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программная часть расходов бюджета </w:t>
      </w:r>
      <w:r>
        <w:rPr>
          <w:b/>
          <w:sz w:val="28"/>
          <w:szCs w:val="28"/>
        </w:rPr>
        <w:t>Александровского сель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непрограммной части расходов бюджета Александровского сельского поселения Монастырщинского района Смоленской области предлагаю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тверждению расходы в сумме  1 281 100,00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личение составило  58 300,0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жбюджетные трансферты (субвенции на осуществление первичного воинского учета органами местного самоуправления поселений, муниципальных и городских округов)   +56 300,00 рублей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ероприятия в области других общегосударственных вопросов в сумме + 2 000,00 рублей. ( перераспределение с подраздела 0502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ефицит </w:t>
      </w:r>
      <w:r>
        <w:rPr>
          <w:b/>
          <w:bCs/>
          <w:sz w:val="28"/>
          <w:szCs w:val="28"/>
        </w:rPr>
        <w:t>бюджета Александровского сельского поселения Монастырщинского района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Александровского сельского поселения  Монастырщинского района Смоленской области составил без изменения 0,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предлагаются к утвержд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ходы в сумме  5 837 50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в сумме 5 837 50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доходы бюджета Александровского сельского поселения Монастырщинского района Смоленской   области    на 2025 год   предлагаются к  утверждению в сумме 5 837 500,00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предлагаются к утверждению в сумме  3 589 100,00 рублей. Увеличение составило 62 800,00 рублей,  а имен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+ 62 80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расходы бюджета Александровского сельского поселения Монастырщинского района Смоленской области на 2025 год предлагаются к утверждению в сумме 5 837 500,00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величение плановых назначений составило 62 800,00  рублей (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6 год предлагаются к утвержд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ходы в сумме  5 915 20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в сумме 5 915 20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доходы бюджета Александровского сельского поселения Монастырщинского района Смоленской   области    на 2026 год   предлагаются к  утверждению в сумме 5 915 200,00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 предлагаются к утверждению в сумме  3 628 500,00 рублей. Увеличение составило 69 300,00 рублей,  а имен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 + 69 300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е расходы бюджета Александровского сельского поселения Монастырщинского района Смоленской области на 2026 год предлагаются к утверждению в сумме 5 915 200,00  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плановых назначений составило 69 300,00  рублей (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астырщ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оленской области</w:t>
        <w:tab/>
        <w:tab/>
        <w:tab/>
        <w:t xml:space="preserve">                                                     </w:t>
      </w:r>
      <w:r>
        <w:rPr>
          <w:b/>
          <w:bCs/>
          <w:sz w:val="28"/>
          <w:szCs w:val="28"/>
        </w:rPr>
        <w:t>Т.И. Стату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caps/>
      <w:sz w:val="28"/>
    </w:rPr>
  </w:style>
  <w:style w:type="character" w:styleId="22">
    <w:name w:val="Заголовок 2 Знак"/>
    <w:qFormat/>
    <w:rPr>
      <w:b/>
      <w:sz w:val="26"/>
    </w:rPr>
  </w:style>
  <w:style w:type="character" w:styleId="31">
    <w:name w:val="Заголовок 3 Знак"/>
    <w:qFormat/>
    <w:rPr>
      <w:b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32">
    <w:name w:val="Основной текст с отступом 3 Знак"/>
    <w:qFormat/>
    <w:rPr>
      <w:sz w:val="2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MS Gothic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50"/>
      <w:ind w:firstLine="200"/>
      <w:jc w:val="both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right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3:00Z</dcterms:created>
  <dc:creator>Admin</dc:creator>
  <dc:description/>
  <cp:keywords/>
  <dc:language>en-US</dc:language>
  <cp:lastModifiedBy>Alekssp4</cp:lastModifiedBy>
  <cp:lastPrinted>2024-02-20T09:42:00Z</cp:lastPrinted>
  <dcterms:modified xsi:type="dcterms:W3CDTF">2024-06-10T12:22:00Z</dcterms:modified>
  <cp:revision>7</cp:revision>
  <dc:subject/>
  <dc:title>ПРОЕКТ</dc:title>
</cp:coreProperties>
</file>