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НАСТЫРЩ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 № 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bookmarkStart w:id="0" w:name="_Hlk23969086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сельского поселения Монастырщинского района Смоленской области от 27.11.2019 № 51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</w:rPr>
        <w:t>Александровского сельского поселения Монастырщинского района Смоленской области п о с т а н о в л я е 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прилагаемый Административный регламент предоставления муниципальной услуги </w:t>
      </w:r>
      <w:bookmarkStart w:id="1" w:name="_Hlk23915095"/>
      <w:r>
        <w:rPr>
          <w:rFonts w:cs="Times New Roman" w:ascii="Times New Roman" w:hAnsi="Times New Roman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Настоящее постановление вступает в силу с момента его подписания и подлежит размещению в печатном средстве массовой информации «Александровский вестник» Александровского сельского поселения Монастырщинского района Смоленской области и на официальном сайте Администрации Александровского сельского поселения Монастырщинского района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стырщинского района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И.Стату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стырщ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 № 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я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Hlk2344973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23449732"/>
      <w:bookmarkStart w:id="4" w:name="_Hlk23449732"/>
      <w:bookmarkEnd w:id="4"/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bookmarkStart w:id="5" w:name="_Hlk23449825"/>
      <w:r>
        <w:rPr>
          <w:sz w:val="28"/>
          <w:szCs w:val="28"/>
        </w:rPr>
        <w:t>Административный регламент предоставления муниципальной услуги 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» (далее – Административный регламент, Муниципальная услуга) </w:t>
      </w:r>
      <w:bookmarkEnd w:id="5"/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о предоставлению Муниципальной услуги, 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 порядок обжалования решений и действий (бездействий)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Администрации,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Проведение любых видов земляных работ без оформления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язательно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 раб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ующих 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:</w:t>
      </w:r>
    </w:p>
    <w:p>
      <w:pPr>
        <w:pStyle w:val="Style24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 когда указанные работы осуществляются на основании раз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строительство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;</w:t>
      </w:r>
    </w:p>
    <w:p>
      <w:pPr>
        <w:pStyle w:val="Style24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инжене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ыскания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капита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 обеспечения, объектов дорожного хозяйства, 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отуа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 из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;</w:t>
      </w:r>
    </w:p>
    <w:p>
      <w:pPr>
        <w:pStyle w:val="Style24"/>
        <w:widowControl w:val="false"/>
        <w:tabs>
          <w:tab w:val="clear" w:pos="708"/>
          <w:tab w:val="left" w:pos="1655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установка объектов, в том числе некапитальных объектов,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п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инженерных изысканий либо капитального или текущего ремонта лин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на срок не более одного года; </w:t>
      </w:r>
    </w:p>
    <w:p>
      <w:pPr>
        <w:pStyle w:val="Style24"/>
        <w:widowControl w:val="false"/>
        <w:tabs>
          <w:tab w:val="clear" w:pos="708"/>
          <w:tab w:val="left" w:pos="165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строительства временных или 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ир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федерального, регионального или местного значения на срок их 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;</w:t>
      </w:r>
    </w:p>
    <w:p>
      <w:pPr>
        <w:pStyle w:val="Style24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аварийно-восстан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, сооружений;</w:t>
      </w:r>
    </w:p>
    <w:p>
      <w:pPr>
        <w:pStyle w:val="Style24"/>
        <w:widowControl w:val="false"/>
        <w:tabs>
          <w:tab w:val="clear" w:pos="708"/>
          <w:tab w:val="left" w:pos="154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с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;</w:t>
      </w:r>
    </w:p>
    <w:p>
      <w:pPr>
        <w:pStyle w:val="Style24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проведение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);</w:t>
      </w:r>
    </w:p>
    <w:p>
      <w:pPr>
        <w:pStyle w:val="Style24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- благоустройство - комплекс мероприятий по созданию и развитию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о проектированию, объектов благоустройства, направленный на обеспеч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и эстетического восприятия территории, (дал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ти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онов</w:t>
      </w:r>
      <w:r>
        <w:rPr/>
        <w:t>.</w:t>
      </w:r>
    </w:p>
    <w:p>
      <w:pPr>
        <w:pStyle w:val="22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Лицами, имеющими право на получение Муниципальной услуги, являются физические лица,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(далее – Заявитель).</w:t>
      </w:r>
    </w:p>
    <w:p>
      <w:pPr>
        <w:pStyle w:val="Style24"/>
        <w:widowControl w:val="false"/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8010</wp:posOffset>
                </wp:positionH>
                <wp:positionV relativeFrom="paragraph">
                  <wp:posOffset>859790</wp:posOffset>
                </wp:positionV>
                <wp:extent cx="393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346.3pt;margin-top:67.7pt;width:3.0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рядке доверенности, на основании федерального закона либ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акта, уполномоченного на то государственного органа или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 заявителя)</w:t>
      </w:r>
      <w:r>
        <w:rPr>
          <w:color w:val="B5082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Прием Заявителей по вопросу предоставления Муниципальной услуги осуществляется в соответствии с организационно-распорядительными документами Администрацией </w:t>
      </w:r>
      <w:r>
        <w:rPr>
          <w:rFonts w:cs="Times New Roman" w:ascii="Times New Roman" w:hAnsi="Times New Roman"/>
          <w:sz w:val="28"/>
        </w:rPr>
        <w:t>Александровского сельского поселения Монастырщинского района Смоленской области (далее – Администрация, Уполномоченный орган)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1.3.2. На официальном сайте Администрации </w:t>
      </w:r>
      <w:r>
        <w:rPr>
          <w:sz w:val="28"/>
        </w:rPr>
        <w:t xml:space="preserve">Александровского сельского поселения Монастырщинского района </w:t>
      </w:r>
      <w:r>
        <w:rPr>
          <w:sz w:val="28"/>
          <w:szCs w:val="28"/>
        </w:rPr>
        <w:t>Смоленской области (далее – сайт Администрации) в информационно-телекоммуникационной сети «Интернет» (далее – сеть Интернет) по адресу (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le</w:t>
        </w:r>
        <w:r>
          <w:rPr>
            <w:rStyle w:val="InternetLink"/>
            <w:color w:val="000000"/>
            <w:sz w:val="28"/>
            <w:szCs w:val="28"/>
          </w:rPr>
          <w:t>k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-sp.admin.smolensk.ru/</w:t>
        </w:r>
      </w:hyperlink>
      <w:r>
        <w:rPr>
          <w:sz w:val="28"/>
          <w:szCs w:val="28"/>
        </w:rPr>
        <w:t>), федеральной государственной информационной системе «Единый портал государ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gosuslugi.ru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дале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ПГ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9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у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036" w:leader="none"/>
          <w:tab w:val="left" w:pos="1310" w:leader="none"/>
        </w:tabs>
        <w:autoSpaceDE w:val="false"/>
        <w:spacing w:before="1" w:after="0"/>
        <w:ind w:left="122" w:right="-1" w:firstLine="587"/>
        <w:contextualSpacing w:val="false"/>
        <w:jc w:val="both"/>
        <w:rPr/>
      </w:pPr>
      <w:r>
        <w:rPr>
          <w:sz w:val="28"/>
          <w:szCs w:val="28"/>
        </w:rPr>
        <w:t>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у; 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036" w:leader="none"/>
        </w:tabs>
        <w:autoSpaceDE w:val="false"/>
        <w:spacing w:before="0" w:after="0"/>
        <w:ind w:left="122" w:right="-1" w:firstLine="58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связ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Администрации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сет</w:t>
      </w:r>
      <w:r>
        <w:rPr>
          <w:spacing w:val="6"/>
          <w:sz w:val="28"/>
          <w:szCs w:val="28"/>
        </w:rPr>
        <w:t xml:space="preserve">и </w:t>
      </w:r>
      <w:r>
        <w:rPr>
          <w:sz w:val="28"/>
          <w:szCs w:val="28"/>
        </w:rPr>
        <w:t>«Интернет»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3.3. Информирование Заявителей по вопроса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На ЕПГУ и сайте Администрации в целях информирования Заявителе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иц, имеющих право на получение Муниципальной услуги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уществляем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дом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 предоставляется бесплатно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а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дом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ю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При информировании о порядке предоставления 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 должностное лицо Администрации, приняв вызов по телефону представля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ет фамилию, имя, отчество (при наличии), должность, наименование Админ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я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ывают разгов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чи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руг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 переадресовывается (переводится) на другое должностное лицо 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му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ается следующая информац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пра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наименование, дата и номер принятия нормативного прав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);</w:t>
      </w:r>
    </w:p>
    <w:p>
      <w:pPr>
        <w:pStyle w:val="TextBody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перечне документов, необходимых для получения Муниципальной услуги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  <w:tab w:val="left" w:pos="12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е размещения на ЕПГУ, сайте Администрации информации по 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мой в МФЦ соответствует региональному стандарту организаци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Муниципальная услуга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6" w:name="_Hlk2345103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Муниципальную услугу предоставляет Администрация  </w:t>
      </w:r>
      <w:r>
        <w:rPr>
          <w:rFonts w:cs="Times New Roman" w:ascii="Times New Roman" w:hAnsi="Times New Roman"/>
          <w:sz w:val="28"/>
        </w:rPr>
        <w:t xml:space="preserve">Александровского сельского поселения Монастырщ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(далее – Администрация, Уполномоченный орган). </w:t>
      </w:r>
    </w:p>
    <w:p>
      <w:pPr>
        <w:pStyle w:val="Style24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right="-1" w:firstLine="720"/>
        <w:contextualSpacing w:val="false"/>
        <w:jc w:val="both"/>
        <w:rPr>
          <w:sz w:val="28"/>
          <w:szCs w:val="28"/>
        </w:rPr>
      </w:pPr>
      <w:bookmarkStart w:id="7" w:name="_Hlk23451034"/>
      <w:bookmarkEnd w:id="7"/>
      <w:r>
        <w:rPr>
          <w:color w:val="000000"/>
          <w:sz w:val="28"/>
          <w:szCs w:val="28"/>
          <w:lang w:bidi="ru-RU"/>
        </w:rPr>
        <w:t xml:space="preserve">2.2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885</wp:posOffset>
                </wp:positionH>
                <wp:positionV relativeFrom="paragraph">
                  <wp:posOffset>685165</wp:posOffset>
                </wp:positionV>
                <wp:extent cx="393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57.55pt;margin-top:53.95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дминистрация обеспечивает предоставление Муниципальной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 или в электронной форме посредством ЕПГУ, также в иных формах,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color w:val="2D96D2"/>
          <w:sz w:val="28"/>
          <w:szCs w:val="28"/>
        </w:rPr>
        <w:t>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3. В предоставлении муниципальной услуги в рамках межведомственного информационного взаимодействия участвует:</w:t>
      </w:r>
    </w:p>
    <w:p>
      <w:pPr>
        <w:pStyle w:val="1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Федеральная служба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; 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ая налоговая служба;</w:t>
      </w:r>
    </w:p>
    <w:p>
      <w:pPr>
        <w:pStyle w:val="Style24"/>
        <w:widowControl w:val="false"/>
        <w:tabs>
          <w:tab w:val="clear" w:pos="708"/>
          <w:tab w:val="left" w:pos="152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Министер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4"/>
        <w:widowControl w:val="false"/>
        <w:tabs>
          <w:tab w:val="clear" w:pos="708"/>
          <w:tab w:val="left" w:pos="1528" w:leader="none"/>
          <w:tab w:val="left" w:pos="3429" w:leader="none"/>
          <w:tab w:val="left" w:pos="5152" w:leader="none"/>
          <w:tab w:val="left" w:pos="5550" w:leader="none"/>
          <w:tab w:val="left" w:pos="846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- Министерством</w:t>
        <w:tab/>
        <w:t>строительства</w:t>
        <w:tab/>
        <w:t>и</w:t>
        <w:tab/>
        <w:t>жилищно-коммунального хозяйства</w:t>
      </w:r>
      <w:r>
        <w:rPr>
          <w:spacing w:val="-57"/>
          <w:sz w:val="28"/>
          <w:szCs w:val="28"/>
        </w:rPr>
        <w:t xml:space="preserve"> -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4"/>
        <w:widowControl w:val="false"/>
        <w:tabs>
          <w:tab w:val="clear" w:pos="708"/>
          <w:tab w:val="left" w:pos="152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- Министер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4"/>
        <w:widowControl w:val="false"/>
        <w:tabs>
          <w:tab w:val="clear" w:pos="708"/>
          <w:tab w:val="left" w:pos="152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пекц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Style24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2.2.4. </w:t>
      </w:r>
      <w:r>
        <w:rPr>
          <w:sz w:val="28"/>
          <w:szCs w:val="28"/>
        </w:rPr>
        <w:t>Администрации запрещено требовать от Заявителя осуществления действий,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участвующие в предоставлении Муниципальной услуги организ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и обязательными для предоставления органами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1511" w:leader="none"/>
          <w:tab w:val="left" w:pos="1020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3.1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ю: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зрешения на производство земляных работ в связи с аварийно-восстанов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и.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крытия разрешения на право производства земляных работ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бращения является:</w:t>
      </w:r>
    </w:p>
    <w:p>
      <w:pPr>
        <w:pStyle w:val="Style24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по основаниям, указанным в подпунктах 2.3.1.1-2.3.1.3 настоящего администра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24"/>
        <w:widowControl w:val="false"/>
        <w:numPr>
          <w:ilvl w:val="3"/>
          <w:numId w:val="8"/>
        </w:numPr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Решение о закрытии разрешения на осуществление земляных работ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од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.1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ложении № 7 к настоящему Административному регламенту подписанного должностным 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в случае обращения в электронном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24"/>
        <w:widowControl w:val="false"/>
        <w:numPr>
          <w:ilvl w:val="3"/>
          <w:numId w:val="8"/>
        </w:numPr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оформ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ормой Приложения № 3 к настоящему Административному 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 должностным лицом Администрации, в случае обращения в 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543" w:leader="none"/>
        </w:tabs>
        <w:autoSpaceDE w:val="false"/>
        <w:spacing w:before="0" w:after="0"/>
        <w:ind w:left="0" w:firstLine="472"/>
        <w:contextualSpacing w:val="false"/>
        <w:jc w:val="both"/>
        <w:rPr/>
      </w:pPr>
      <w:r>
        <w:rPr>
          <w:sz w:val="28"/>
          <w:szCs w:val="28"/>
        </w:rPr>
        <w:t>Результа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х 2.3.1.1-2.3.1.3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день подписания результата. Также Заявитель может получить 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МФЦ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/>
      </w:pPr>
      <w:bookmarkStart w:id="8" w:name="_TOC_250011"/>
      <w:r>
        <w:rPr>
          <w:i w:val="false"/>
          <w:sz w:val="28"/>
          <w:szCs w:val="28"/>
        </w:rPr>
        <w:t>Порядок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ема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гистрации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явления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</w:t>
      </w: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оставлении</w:t>
      </w:r>
      <w:r>
        <w:rPr>
          <w:i w:val="false"/>
          <w:spacing w:val="-2"/>
          <w:sz w:val="28"/>
          <w:szCs w:val="28"/>
        </w:rPr>
        <w:t xml:space="preserve"> </w:t>
      </w:r>
      <w:bookmarkEnd w:id="8"/>
      <w:r>
        <w:rPr>
          <w:i w:val="false"/>
          <w:sz w:val="28"/>
          <w:szCs w:val="28"/>
        </w:rPr>
        <w:t>услуги</w:t>
      </w:r>
    </w:p>
    <w:p>
      <w:pPr>
        <w:pStyle w:val="Heading3"/>
        <w:tabs>
          <w:tab w:val="clear" w:pos="708"/>
          <w:tab w:val="left" w:pos="142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.1.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.1.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.1.4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, 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я) в целях, указанных в пункте 2.3.1.2, в Администрацию осуществляется в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 администрации, либо в выходной, нерабочий или праздничный день,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13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5.1. 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5.1.1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составляет не более 10 рабочих дней со дня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Style24"/>
        <w:widowControl w:val="false"/>
        <w:tabs>
          <w:tab w:val="clear" w:pos="708"/>
          <w:tab w:val="left" w:pos="1518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1.2. по основанию, указанному в пункте 2.3.1.2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Style24"/>
        <w:widowControl w:val="false"/>
        <w:tabs>
          <w:tab w:val="clear" w:pos="708"/>
          <w:tab w:val="left" w:pos="1511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1.3. по основанию, указанному в пункте 2.3.1.3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24"/>
        <w:widowControl w:val="false"/>
        <w:tabs>
          <w:tab w:val="clear" w:pos="708"/>
          <w:tab w:val="left" w:pos="1382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2. 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, устранения неисправностей на инженерных сетях должна составлять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 возникнов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арии.</w:t>
      </w:r>
    </w:p>
    <w:p>
      <w:pPr>
        <w:pStyle w:val="Style24"/>
        <w:widowControl w:val="false"/>
        <w:tabs>
          <w:tab w:val="clear" w:pos="708"/>
          <w:tab w:val="left" w:pos="151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2.1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разрешением на право производства аварийно-восстановительных 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левается.</w:t>
      </w:r>
    </w:p>
    <w:p>
      <w:pPr>
        <w:pStyle w:val="Style24"/>
        <w:widowControl w:val="false"/>
        <w:tabs>
          <w:tab w:val="clear" w:pos="708"/>
          <w:tab w:val="left" w:pos="138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3. Подача Заявления на продление разрешения на право производства 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я.</w:t>
      </w:r>
    </w:p>
    <w:p>
      <w:pPr>
        <w:pStyle w:val="Style24"/>
        <w:widowControl w:val="false"/>
        <w:tabs>
          <w:tab w:val="clear" w:pos="708"/>
          <w:tab w:val="left" w:pos="151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5.3.1.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 позднее 5 дней до истечения срока действия ранее выданного 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4"/>
        <w:widowControl w:val="false"/>
        <w:tabs>
          <w:tab w:val="clear" w:pos="708"/>
          <w:tab w:val="left" w:pos="151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3.2. Прод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раз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24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5.4.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 осуществляется в течение 3 рабочих дней после истечения срока 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а закрытие разрешения на право производства земляных 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3 рабочих дней не является основанием для отказа Заявителю в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6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2004 № 188-ФЗ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й кодекс Российской Федерации от 29.12.2004 № 19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02.05.2006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59-ФЗ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 порядке рассмотрения обращений граждан 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 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.07.2010 № 210-ФЗ «Об организации предоставления 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Style w:val="FontStyle39"/>
          <w:sz w:val="28"/>
          <w:szCs w:val="28"/>
        </w:rPr>
        <w:t xml:space="preserve">Уставом </w:t>
      </w:r>
      <w:r>
        <w:rPr>
          <w:rStyle w:val="FontStyle39"/>
          <w:sz w:val="28"/>
          <w:szCs w:val="28"/>
          <w:lang w:val="ru-RU"/>
        </w:rPr>
        <w:t>Александровского сельского поселения</w:t>
      </w:r>
      <w:r>
        <w:rPr>
          <w:rStyle w:val="FontStyle39"/>
          <w:sz w:val="28"/>
          <w:szCs w:val="28"/>
        </w:rPr>
        <w:t xml:space="preserve"> Монастырщинск</w:t>
      </w:r>
      <w:r>
        <w:rPr>
          <w:rStyle w:val="FontStyle39"/>
          <w:sz w:val="28"/>
          <w:szCs w:val="28"/>
          <w:lang w:val="ru-RU"/>
        </w:rPr>
        <w:t xml:space="preserve">ого района </w:t>
      </w:r>
      <w:r>
        <w:rPr>
          <w:rStyle w:val="FontStyle39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генеральным планом Александровского сельского поселения Монастырщинского района Смоленской области;</w:t>
      </w:r>
      <w:r>
        <w:rPr>
          <w:rFonts w:cs="Arial" w:ascii="Arial" w:hAnsi="Arial"/>
          <w:spacing w:val="2"/>
          <w:sz w:val="18"/>
          <w:szCs w:val="18"/>
          <w:shd w:fill="FFFFFF" w:val="clear"/>
        </w:rPr>
        <w:t> 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идентификации и аутентификации (далее - ЕСИА) из состава 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указанной учетной записи и могут быть проверены путем направления запроса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электр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у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файла открепленной усиленной квалифицированной электронной подпис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</w:t>
      </w:r>
      <w:r>
        <w:rPr>
          <w:rFonts w:eastAsia="MS Mincho;MS Gothic" w:cs="Times New Roman" w:ascii="Times New Roman" w:hAnsi="Times New Roman"/>
          <w:sz w:val="28"/>
          <w:szCs w:val="28"/>
        </w:rPr>
        <w:t>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Гарантий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eastAsia="MS Mincho;MS Gothic" w:cs="Times New Roman" w:ascii="Times New Roman" w:hAnsi="Times New Roman"/>
          <w:sz w:val="28"/>
          <w:szCs w:val="28"/>
        </w:rPr>
        <w:t>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каз о назначении работника, ответственного за производство земляных 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контактной информации (для юридических лиц, являющихся исполн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.</w:t>
      </w:r>
    </w:p>
    <w:p>
      <w:pPr>
        <w:pStyle w:val="Style24"/>
        <w:widowControl w:val="false"/>
        <w:tabs>
          <w:tab w:val="clear" w:pos="708"/>
          <w:tab w:val="left" w:pos="14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7.2.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4"/>
        <w:widowControl w:val="false"/>
        <w:numPr>
          <w:ilvl w:val="3"/>
          <w:numId w:val="20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В случае обращения по основаниям, указанным в пункте 2.4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 интерактивной формы на ЕПГУ без необходимости дополнительной 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государственной услуги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ПГУ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 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одержит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1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екстовую часть: с описанием места работ, решением заказчика о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 наименованием заказчика; исходными данными по проектированию; о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 выполнения работ, с выделением работ, проводимых на проез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ого благоустройст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1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рафическую часть: схема производства работ на инженерно-топо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: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т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 подземных, надземных инженерных сетей и коммуникаций с указанием 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оподъ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р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но-кустарни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янис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т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жд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опограф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а правил СП 47.13330.2016 «Инженерные изыскания для строительства. 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нн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02-96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104-9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женерно-геоде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опограф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(сооружения). Срок действия инженерно-топографического плана не боле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ет с момента его изготовления с учетом требований подпункта 5.189-5.199 СП 11-104-97 «Инженерно-геодез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р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изводства работ на проезжей части необходимо согласование 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может осуществляться заказчиком работ либо привлека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соответствующей саморегулируе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одключении (технологическом присоединении) объектов к с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 или технические условия на подключение к с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авоустанавливающие документы на объект недвижимости (права 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 недвижимости).</w:t>
      </w:r>
    </w:p>
    <w:p>
      <w:pPr>
        <w:pStyle w:val="Style24"/>
        <w:widowControl w:val="false"/>
        <w:tabs>
          <w:tab w:val="clear" w:pos="708"/>
          <w:tab w:val="left" w:pos="164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7.3. 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.3.1.2 настоя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 интерактивной формы на ЕПГУ без необходимости дополнительной 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государственной услуги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м кабинете на ЕПГУ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 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копир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и сооружени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е сети, сооружения и коммуникации, расположенные на смежных с ава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х, о предстоя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х. </w:t>
      </w:r>
    </w:p>
    <w:p>
      <w:pPr>
        <w:pStyle w:val="Style24"/>
        <w:widowControl w:val="false"/>
        <w:tabs>
          <w:tab w:val="clear" w:pos="708"/>
          <w:tab w:val="left" w:pos="166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7.4. В случае обращения по основанию, указанному в пункте 2.4.3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 интерактивной формы на ЕПГУ без необходимости дополнительной 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на ЕПГУ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 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решени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каз о назначении работника, ответственного за производство земляных 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контактной информации (для юридических лиц, являющихся исполн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 (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 работ)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7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Запрещ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24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24"/>
        <w:widowControl w:val="false"/>
        <w:numPr>
          <w:ilvl w:val="3"/>
          <w:numId w:val="4"/>
        </w:numPr>
        <w:tabs>
          <w:tab w:val="clear" w:pos="708"/>
          <w:tab w:val="left" w:pos="1602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 поданных Заявителем после первоначального отказа в приеме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ргана, предоставляющего 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приеме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ся изв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8.1.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раш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юридических лиц (запрашива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недвижим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о планируемом сносе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ешение на использование земель или земельного участка, находящихся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ведомление о соответствии указанных в уведомлении о план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 параметров объекта индивидуального жилищного строительства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 дома установленным параметрам и допустимости размещения 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ов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Администрации запрещено требовать у Заявителя представления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либо подведомственных государственным органам или органам мес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государственных услуг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.</w:t>
      </w:r>
    </w:p>
    <w:p>
      <w:pPr>
        <w:pStyle w:val="TextBody"/>
        <w:numPr>
          <w:ilvl w:val="2"/>
          <w:numId w:val="9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8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. Непредставление Заявителем указанных документов не является 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4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1499" w:leader="none"/>
          <w:tab w:val="left" w:pos="3139" w:leader="none"/>
          <w:tab w:val="left" w:pos="3734" w:leader="none"/>
          <w:tab w:val="left" w:pos="4626" w:leader="none"/>
          <w:tab w:val="left" w:pos="4982" w:leader="none"/>
          <w:tab w:val="left" w:pos="5965" w:leader="none"/>
          <w:tab w:val="left" w:pos="7472" w:leader="none"/>
          <w:tab w:val="left" w:pos="912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9.1. </w:t>
      </w:r>
      <w:r>
        <w:rPr>
          <w:sz w:val="28"/>
          <w:szCs w:val="28"/>
        </w:rPr>
        <w:t>Основаниями</w:t>
        <w:tab/>
        <w:t>для</w:t>
        <w:tab/>
        <w:t>отказа</w:t>
        <w:tab/>
        <w:t>в</w:t>
        <w:tab/>
        <w:t>приеме</w:t>
        <w:tab/>
        <w:t>документов,</w:t>
        <w:tab/>
        <w:t xml:space="preserve"> необходимых</w:t>
        <w:tab/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843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явления, в том числе в интерактивной форме заявления на ЕПГУ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05" w:leader="none"/>
          <w:tab w:val="left" w:pos="1706" w:leader="none"/>
          <w:tab w:val="left" w:pos="3462" w:leader="none"/>
          <w:tab w:val="left" w:pos="4746" w:leader="none"/>
          <w:tab w:val="left" w:pos="6029" w:leader="none"/>
          <w:tab w:val="left" w:pos="7505" w:leader="none"/>
          <w:tab w:val="left" w:pos="9122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полного комплекта документов, необходимых для предоставления услуги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окументы утратили силу на момент обращения за услуг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158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бумажном носителе документы содержат подчис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личие которых не позволяет в полном объеме использовать информацию и 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документы, необходимые для предоставления услуги, пода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 с нарушением требований, установленных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4"/>
        <w:widowControl w:val="false"/>
        <w:numPr>
          <w:ilvl w:val="3"/>
          <w:numId w:val="14"/>
        </w:numPr>
        <w:tabs>
          <w:tab w:val="clear" w:pos="708"/>
          <w:tab w:val="left" w:pos="156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 06</w:t>
      </w:r>
      <w:r>
        <w:rPr>
          <w:spacing w:val="1"/>
          <w:sz w:val="28"/>
          <w:szCs w:val="28"/>
        </w:rPr>
        <w:t>.04.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Style24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е 2.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3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4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е 2.9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заявителем в заявлении о предоставлении разрешения не позднее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 следующего за днем получения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 либо выдается в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й при подаче заявления, или уполномоченный орган государственной 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0. Исчерпывающий перечень оснований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остановления или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0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Heading3"/>
        <w:tabs>
          <w:tab w:val="clear" w:pos="708"/>
          <w:tab w:val="left" w:pos="137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2.10.2. </w:t>
      </w:r>
      <w:r>
        <w:rPr>
          <w:b w:val="false"/>
          <w:i w:val="false"/>
          <w:sz w:val="28"/>
          <w:szCs w:val="28"/>
        </w:rPr>
        <w:t>Основания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каза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несоответствие проекта производства работ требованиям, 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не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зая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ных работ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наличие противоречивых сведений в заявлении о предоставлении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луга по подготовке </w:t>
      </w:r>
      <w:r>
        <w:rPr>
          <w:rFonts w:cs="Times New Roman" w:ascii="Times New Roman" w:hAnsi="Times New Roman"/>
          <w:sz w:val="28"/>
          <w:szCs w:val="28"/>
        </w:rPr>
        <w:t>проектной документации, согласованной в установленн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ение Муниципальной услуги осуществляется бесплатно, государственная пошлина не упла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85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13.1. Порядок, размер и основания взимания платы за предоставление услуг, указанных в под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11.1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, услуги организации участвующей в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ление,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Заявление, поступившее в нерабочее время, регистрируется уполномоченным органом в первый рабочий день, следующий за днем его 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необходимой мебелью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14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17.1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:</w:t>
      </w:r>
    </w:p>
    <w:p>
      <w:pPr>
        <w:pStyle w:val="TextBody"/>
        <w:tabs>
          <w:tab w:val="clear" w:pos="708"/>
          <w:tab w:val="left" w:pos="2297" w:leader="none"/>
          <w:tab w:val="left" w:pos="3262" w:leader="none"/>
          <w:tab w:val="left" w:pos="3607" w:leader="none"/>
          <w:tab w:val="left" w:pos="4794" w:leader="none"/>
          <w:tab w:val="left" w:pos="6314" w:leader="none"/>
          <w:tab w:val="left" w:pos="6652" w:leader="none"/>
          <w:tab w:val="left" w:pos="7753" w:leader="none"/>
          <w:tab w:val="left" w:pos="8660" w:leader="none"/>
          <w:tab w:val="left" w:pos="900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  <w:tab/>
        <w:t>полной</w:t>
        <w:tab/>
        <w:t>и</w:t>
        <w:tab/>
        <w:t>понятной</w:t>
        <w:tab/>
        <w:t>информации</w:t>
        <w:tab/>
        <w:t>о</w:t>
        <w:tab/>
        <w:t>порядке,</w:t>
        <w:tab/>
        <w:t>сроках</w:t>
        <w:tab/>
        <w:t>и</w:t>
        <w:tab/>
        <w:t>ход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 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обращения за получением Муниципальной услуги в МФЦ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Муниципальной услуги в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л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 насе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и документов (содержащих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о ходе предоставления Муниципальной услуги осуществляется 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 гражданина или с использованием средств телефонной связи, а также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 Интернет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 Администрации.</w:t>
      </w:r>
    </w:p>
    <w:p>
      <w:pPr>
        <w:pStyle w:val="Style24"/>
        <w:widowControl w:val="false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оставляет документы в орган, осуществляющий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месту нахождения земельного участка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 и подать документы, указанные в пункте 2.7.1 настоящего административного регламента в электронной форме через ЕПГУ с использованием электронных документов, подписанных электронной подписью в соответствии с требованиями Федерального закона от 06.04.2011 № 63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электронной подпис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ос)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ПГУ заявителю обеспечивается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и документов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9.</w:t>
        <w:tab/>
        <w:t>Порядок исправления допущенных опечаток и ошибок в 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1. 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2. Специалистом Администрации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3. Должностное лицо, уполномоченное на прием и регистрацию заявлений об исправлении допущенных опечаток и (или) ошибок, в срок, не превышающий 1 рабочего дня с даты регистрации заявления об исправлении допущенных опечаток и (или) ошиб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ет факт наличия (отсутствия) опечаток и (или) ошибок в документе, выданном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4. 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принимает решение об оформлении нового документа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0.</w:t>
        <w:tab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1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диного портала государственных 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о выдаче дубликата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игинал выданного Документа - в случае его пор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0.2. Заявление о выдаче дубликата регистрируется специалистом Уполномоченного органа, ответственным за прием и регистрацию документов, в порядке, установленном настоящим Регламентом, и направляется в Администрацию Уполномоченного органа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0.3. Специалист Администрации, ответственный за предоставление Муниципальной услуги, в течение одного рабочего дня со дня регистрации заявления о выдаче дубликата в уполномоченном органе принимает одно и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 выдаче дублика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тсутствии оснований выдачи дублик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4. Перечень оснований для отказа в выдаче дублик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лась ли ранее Муниципальная услуг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ыл ли выдан в результате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документ, дубликат которого запраш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Пред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отрение заявления и представленны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дача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начала административной процедуры является подача заявления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, согласно приложению № 1 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у регламенту с приложением документ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п. 2.7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443" w:leader="none"/>
        </w:tabs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уполномоченный орган через МФЦ, ЕПГУ.</w:t>
      </w:r>
    </w:p>
    <w:p>
      <w:pPr>
        <w:pStyle w:val="1"/>
        <w:tabs>
          <w:tab w:val="clear" w:pos="708"/>
          <w:tab w:val="left" w:pos="1443" w:leader="none"/>
        </w:tabs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 на основании документа, удостоверяющего его личность, представителя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сновании документов, удостоверяющих его личность и полномочия (в случае обращения 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редоставлении 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и приложенных к нему документах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документы в системе электронного документооборота уполномоченного органа: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23" w:leader="none"/>
        </w:tabs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ддается прочтен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25" w:leader="none"/>
        </w:tabs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аны фамилия, имя, отчество (последн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наличии) физического лица либо наименование юридического лиц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25" w:leader="none"/>
        </w:tabs>
        <w:spacing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заявителем или уполномоченный 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7" w:leader="none"/>
        </w:tabs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тся документы, необходимые для предоставления Муниципальной услуги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астаивает на принятии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ет представленные заявителем документы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 с указанием их перечня и даты их получения уполномоченным органом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образец заполнения электронной формы заявления (запроса)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окументы в журнале регистрации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и приложенных к нему документов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Рассмотрение заявления и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 в системе электронного документооборота, специалисту Администрации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заявление и документы по предоставлению Муниципальной услуги специалисту Администрации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Администрации, ответственный за предоставление Муниципальной услуги, проверяет заявление и представленные документы, необходимые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одпункт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.3.1.1, 2.3.1.4 в течение 3 рабочих дн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3.1.2 в день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2.3.1.3 в течение 1 рабоч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езультатом административной процедуры является принятие реш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и направлении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исполнения административной процедуры является не представление Заявителем по собственной инициативе указанных в пункте 2.7.1 настоящего Административного регламен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Специалист Администрации, к полномочиям которого относится рассмотрение вопрос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1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, не превышающий 3 рабочих дней со дня регистрации заявления и приложенных к нему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После поступления ответа на межведомственный запрос специалист Администрации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Результатом административной процедуры является получени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ринятие реш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и Муниципальной услуги либо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уполномоченным органом документов, указанных в пункте 2.7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 ответственный за предоставление Муниципальной услуги проводит анализ представленных документов на наличие оснований для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предоставлении (отказе в предоставлении) разрешения 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уществл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емляных рабо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решения о предоставлении услуги специалист Администрации готовит и выдает заявителю лист согласования для визирования с заинтересованными организациями района, при возвращении заявителем завизированного листа согласования специалист Администрации готовит разрешение на производство земляных работ заявителю или уведомления об отказе в предоставлении услуги. Подготовка проекта решения, являющегося результатом предоставления Муниципальной услуги, и его подписание осуществляется в течение 2 рабочих д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продлении срока действия разрешения на осуществление земляных работ и при закрытии разрешения 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ляных рабо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с проставлением отметки либо о закрыт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и внесение соответствующей записи о закрытии разрешени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в разрешение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аварийно-восстановительном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монте,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м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ле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тей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о-технического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я, сооруже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роизводства земляных работ заявитель производит рекультивацию земельного участка и восстановление дорожного покрытия, о чем в разрешение на производство земляных работ специалистом Администрации,  ответственным за предоставление Муниципальной услуги делается отметка.</w:t>
      </w:r>
    </w:p>
    <w:p>
      <w:pPr>
        <w:pStyle w:val="Style91"/>
        <w:widowControl/>
        <w:spacing w:lineRule="exact" w:line="317"/>
        <w:ind w:firstLine="696"/>
        <w:rPr/>
      </w:pPr>
      <w:r>
        <w:rPr>
          <w:rStyle w:val="FontStyle39"/>
          <w:sz w:val="28"/>
          <w:szCs w:val="28"/>
        </w:rPr>
        <w:t>3.5.3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Style91"/>
        <w:widowControl/>
        <w:tabs>
          <w:tab w:val="clear" w:pos="708"/>
          <w:tab w:val="left" w:pos="8218" w:leader="underscore"/>
        </w:tabs>
        <w:spacing w:lineRule="exact" w:line="317" w:before="5" w:after="0"/>
        <w:ind w:left="720" w:hanging="0"/>
        <w:jc w:val="left"/>
        <w:rPr>
          <w:sz w:val="28"/>
          <w:szCs w:val="28"/>
        </w:rPr>
      </w:pPr>
      <w:r>
        <w:rPr>
          <w:rStyle w:val="FontStyle39"/>
          <w:sz w:val="28"/>
          <w:szCs w:val="28"/>
        </w:rPr>
        <w:t>3.5.4. Продолжительной административной процедуры не более 2 дней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процедур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ыдача или направление заявителю документа, подтверждающего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является, подписанные должностным лицом Уполномоченного органа соответствующие документы и поступление документов, для выдачи заявителю, специалисту Администрации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 Администрации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Результатом административной процедуры является направление заявителю уведомления 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ли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родолжительность административной процедуры не боле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>дня со дня принятия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Обязанности специалиста Администрации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было подано многофункциональным центром, организующим предоставление заявителю муниципальной услуги на основании комплексного запроса, исполнитель передает в многофункциональный центр результат предоставления муниципальной услуги.</w:t>
      </w:r>
    </w:p>
    <w:p>
      <w:pPr>
        <w:pStyle w:val="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В случае подачи заявителем заявления через Личный кабинет на Едином портале результат предоставления муниципальной услуги направляется в Личный кабинет заявителя в форме электронного документа, подписанного электронной подписью. Данное решение выдается или направляется заявителю не позднее чем через два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Заявитель (уполномоченный (законный) Представитель заявителя), направивший заявление в электронной форме, уведомляется специалистом, ответственным за выдачу документов, на указанный в заявлении адрес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формы контроля над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Cs w:val="false"/>
          <w:i w:val="false"/>
          <w:sz w:val="28"/>
          <w:szCs w:val="28"/>
          <w:lang w:eastAsia="ru-RU"/>
        </w:rPr>
        <w:t xml:space="preserve">4.1. </w:t>
      </w:r>
      <w:r>
        <w:rPr>
          <w:i w:val="false"/>
          <w:sz w:val="28"/>
          <w:szCs w:val="28"/>
        </w:rPr>
        <w:t>Порядок осуществления текущего контроля над соблюдением и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полнением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ветственными</w:t>
      </w: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олжностными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ицами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ции,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,</w:t>
      </w:r>
      <w:r>
        <w:rPr>
          <w:i w:val="false"/>
          <w:spacing w:val="-5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навливающих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ребования</w:t>
      </w: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оставлению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й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Текущий контроль над соблюдением и исполнением должностными 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, устная и письменная информация специалистов и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(об отказе в предоставлении)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устранен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 жало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о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т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Контроль над полнотой и качеством предоставления Муниципальной услуги включает в себ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ведение плановых и внеплановых проверок. Плановые проверки осуществляются 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сновани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дов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бот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олномоче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рга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амоуправления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тверждаем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уководителе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олномоченного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ргана.</w:t>
      </w:r>
      <w:r>
        <w:rPr>
          <w:color w:val="000009"/>
          <w:spacing w:val="-1"/>
          <w:sz w:val="28"/>
          <w:szCs w:val="28"/>
        </w:rPr>
        <w:t xml:space="preserve">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color w:val="000009"/>
          <w:sz w:val="28"/>
          <w:szCs w:val="28"/>
        </w:rPr>
        <w:t>Пр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ов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верк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нот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оставления</w:t>
      </w:r>
      <w:r>
        <w:rPr>
          <w:color w:val="000009"/>
          <w:spacing w:val="1"/>
          <w:sz w:val="28"/>
          <w:szCs w:val="28"/>
        </w:rPr>
        <w:t xml:space="preserve"> Муниципальной </w:t>
      </w:r>
      <w:r>
        <w:rPr>
          <w:color w:val="000009"/>
          <w:sz w:val="28"/>
          <w:szCs w:val="28"/>
        </w:rPr>
        <w:t>услуг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тролю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длежа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принятого решения об отказе в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 прове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и нормативных правовых 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ского сельского поселения Монастырщ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граждан и юридических лиц на нарушения законодательства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едост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сотрудниками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Информация о порядке обжалования решений и действий (бездействия) Администрации размещается: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информационно-телекоммуникационных сетях общего пользования (в том числе в сети «Интернет») на Интернет-сайте Администрации: </w:t>
      </w:r>
      <w:r>
        <w:rPr>
          <w:rStyle w:val="Style20"/>
          <w:rFonts w:eastAsia="Calibri" w:cs="Times New Roman" w:ascii="Times New Roman" w:hAnsi="Times New Roman"/>
          <w:sz w:val="28"/>
          <w:szCs w:val="28"/>
        </w:rPr>
        <w:t>http://aleks-sp.admin-smolensk.ru/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на информационных стендах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отказ сотрудник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Заявитель вправе подать жалобу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, органа, предоставляющего Муниципальную услугу, либо муниципального служащего, решение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. В жалобе в обязательном порядке указываются наименование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1. В случае признания жалобы подлежащей удовлетворению,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Письменный ответ, содержащий результаты рассмотрения жалобы, направляется заявителю не позднее дня, следующего за днем принятия решения, указанного в пункте 5.8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В случае если жалоба поступила в форме электронного документа ответ заявителю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Ответ на жалобу заявителя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 Жалоба может быть подана заявителем через  МФЦ. При поступлении жалобы в МФЦ обеспечивает ее передачу в уполномоченный на ее рассмотрение орган в порядке и сроки, которые установлены соглашением о взаимодействии между Монастырщинский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Style24"/>
        <w:widowControl w:val="false"/>
        <w:tabs>
          <w:tab w:val="clear" w:pos="708"/>
          <w:tab w:val="left" w:pos="1456" w:leader="none"/>
        </w:tabs>
        <w:autoSpaceDE w:val="false"/>
        <w:spacing w:before="0" w:after="0"/>
        <w:ind w:left="0" w:right="207" w:firstLine="830"/>
        <w:contextualSpacing w:val="false"/>
        <w:jc w:val="both"/>
        <w:rPr/>
      </w:pPr>
      <w:r>
        <w:rPr>
          <w:sz w:val="28"/>
          <w:szCs w:val="28"/>
        </w:rPr>
        <w:t>5.14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 в местах предоставления услуги, на сайте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на личном при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орме почтовым отправл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Монастырщин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 места жительства, ОГРНИП, адрес 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шу выдать разрешение на осуществление земляных работ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вид работ)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нарушаемого покрытия: проезжая часть ___________ кв. м, тротуар __________ кв. м, зеленая зона ___________ кв. 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вердого покрытия возложено на 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ая организация (подрядчик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производителе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садок асфальтобетонного покрытия и грунта на месте проведения земляных работ в течение трех месяцев гарантируем их восстановление.</w:t>
      </w:r>
    </w:p>
    <w:p>
      <w:pPr>
        <w:pStyle w:val="Style23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Подтверждаю согласие на обработку персональных данных в соответствии с требованиями Федерального 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12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П </w:t>
      </w:r>
      <w:r>
        <w:rPr>
          <w:rFonts w:eastAsia="Times New Roman" w:cs="Times New Roman" w:ascii="Times New Roman" w:hAnsi="Times New Roman"/>
          <w:sz w:val="20"/>
          <w:szCs w:val="20"/>
        </w:rPr>
        <w:t>(для юридических лиц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977"/>
      </w:tblGrid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электросетей              (ПАО «МРСК «Цент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электросвязи                   (ПАО «РосТеле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службы                         (МУП «МК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эксплуатации газовых сетей (АО «Газпром газораспределение Смоленск» филиал в г. Рославл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существление земляных раб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от 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му л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ИП __________________ почтовый адрес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. 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разрешено в связи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_  по_____________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осуществления земляных работ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звание населенного пункта, улиц(ы), номер(а) дома 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нарушаемого покрытия: проезжая часть ___________ кв. м, тротуар __________ кв. м, зеленая зона ___________ кв.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____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ри наличии)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2527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                    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О.Ф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производства работ прилагается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3544"/>
        <w:gridCol w:w="25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электросетей (ПАО «МРСК «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электросвязи (ПАО «РосТеле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службы  (МУП «МК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эксплуатации газовых сетей (АО «Газпром газораспределение Смоленск» филиал в г. Рославл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следне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)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данные документа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яющего личность – для физического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ца;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ндивидуаль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принимателя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НН, ОГРНИП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го лица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ого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честве индивидуаль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я); полное наименование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го лица, ИНН, ОГРН, юридический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юридического лица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регистрированного в качестве ИП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</w:t>
            </w:r>
            <w:r>
              <w:rPr>
                <w:rFonts w:cs="Times New Roman" w:ascii="Times New Roman" w:hAnsi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ы)</w:t>
            </w:r>
          </w:p>
        </w:tc>
      </w:tr>
    </w:tbl>
    <w:p>
      <w:pPr>
        <w:pStyle w:val="Heading2"/>
        <w:spacing w:before="1" w:after="0"/>
        <w:jc w:val="center"/>
        <w:rPr/>
      </w:pPr>
      <w:r>
        <w:rPr/>
      </w:r>
    </w:p>
    <w:p>
      <w:pPr>
        <w:pStyle w:val="Heading2"/>
        <w:spacing w:before="1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43" w:after="0"/>
        <w:ind w:left="276" w:firstLine="60"/>
        <w:jc w:val="center"/>
        <w:rPr/>
      </w:pPr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lineRule="exact" w:line="260"/>
        <w:ind w:left="1750" w:right="18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олномоченног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2628" w:leader="none"/>
          <w:tab w:val="left" w:pos="4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628" w:leader="none"/>
          <w:tab w:val="left" w:pos="4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омер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»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</w:t>
        <w:tab/>
        <w:t xml:space="preserve"> № _________ 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, по следующ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 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наруш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, 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{Ф.И.О. должность уполномоченного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/>
        <w:t>сотрудника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-3175</wp:posOffset>
                </wp:positionV>
                <wp:extent cx="286448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994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сертифик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34.7pt;mso-wrap-distance-left:9.05pt;mso-wrap-distance-right:9.05pt;mso-wrap-distance-top:0pt;mso-wrap-distance-bottom:0pt;margin-top:-0.25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994" w:right="99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 сертификате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е Александровского сельского поселения Монастырщи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о земляных работ в связи с аварийно-восстановительным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от 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му л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ИП __________________. почтовый адрес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. 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земляных работ разрешено в связи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_  по___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осуществления земляных работ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звание населенного пункта, улиц(ы), номер(а) дома 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нарушаемого покрытия: проезжая часть ___________ кв. м, тротуар __________ кв. м, зеленая зона ___________ кв.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____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ри наличии)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17"/>
        <w:gridCol w:w="2410"/>
        <w:gridCol w:w="1666"/>
        <w:gridCol w:w="571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                    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О.Ф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Монастырщинского района 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 места жительства, ОГРНИП, адрес 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ы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HTML1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 разрешения  № ___  от  ________ на производство земляных работ ____________________________________________________________________________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вид и место раб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изводство работ от заказчика 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телефон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от подрядной организации 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tab/>
      </w: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телефон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разрешение № ______  от  ______________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чий чертеж на проводимые работы с указанием выполненных и незавершенных объемов  рабо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алендарный график производства рабо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</w:rPr>
        <w:t>__________________________________________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для граждан); фамилия, имя,                                                   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 </w:t>
      </w:r>
      <w:r>
        <w:rPr/>
        <w:t>г.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62" w:hRule="atLeast"/>
        </w:trPr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Монастырщин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 места жительства, ОГРНИП, адрес 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ы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19"/>
          <w:szCs w:val="19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</w:rPr>
      </w:pPr>
      <w:r>
        <w:rPr>
          <w:b/>
          <w:bCs/>
        </w:rPr>
        <w:t xml:space="preserve">о закрытии разрешения на право производства земляных работ </w:t>
      </w:r>
    </w:p>
    <w:p>
      <w:pPr>
        <w:pStyle w:val="Style23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Прошу закрыть разрешение (ордер) на право производства земляных работ от «____» __________ 20____ г. № ________.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Благоустройство, нарушенное в процессе производства земляных работ, выполнено в полном объеме.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Прилагаю: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1. Оригинал разрешения (ордера) от «____» ___________ 20____ г. № _______.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2. Акт сдачи-приемки выполненных работ по благоустройству территории после производства земляных работ «_________________» от «____» ___________ 20____ г. № _______.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Подтверждаю согласие на обработку персональных данных в соответствии с требованиями Федерального 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27.07.2006 № 152-ФЗ «О персональных данных».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Результат предоставления муниципальной услуги получу (нужное отметить):</w:t>
      </w:r>
    </w:p>
    <w:p>
      <w:pPr>
        <w:pStyle w:val="Style23"/>
        <w:shd w:fill="FFFFFF" w:val="clear"/>
        <w:spacing w:lineRule="atLeast" w:line="360" w:before="0" w:after="240"/>
        <w:ind w:firstLine="284"/>
        <w:jc w:val="both"/>
        <w:textAlignment w:val="baseline"/>
        <w:rPr/>
      </w:pPr>
      <w:r>
        <w:rPr/>
        <w:t>┌─┐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└─┘ </w:t>
      </w:r>
      <w:r>
        <w:rPr/>
        <w:t xml:space="preserve">лично в Администрации </w:t>
      </w:r>
      <w:r>
        <w:rPr/>
        <w:t>Александровского сельского поселения Монастырщинского района  Смоленской области</w:t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«____» ___________ 20___ г. ___________________           ________________________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подачи заявления                                    подпись заявителя                                        Ф.И.О.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следне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)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данные документа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ющего личность – для физического</w:t>
            </w:r>
            <w:r>
              <w:rPr>
                <w:rFonts w:cs="Times New Roman" w:ascii="Times New Roman" w:hAnsi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;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дивидуаль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я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, ОГРНИ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ого 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е индивидуаль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я); полное наименование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, ИНН, ОГРН, юридический</w:t>
            </w:r>
            <w:r>
              <w:rPr>
                <w:rFonts w:cs="Times New Roman" w:ascii="Times New Roman" w:hAnsi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ого лица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регистрированного в качестве ИП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</w:t>
            </w:r>
            <w:r>
              <w:rPr>
                <w:rFonts w:cs="Times New Roman" w:ascii="Times New Roman" w:hAnsi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ы)</w:t>
            </w:r>
          </w:p>
        </w:tc>
      </w:tr>
    </w:tbl>
    <w:p>
      <w:pPr>
        <w:pStyle w:val="Heading2"/>
        <w:spacing w:before="1" w:after="0"/>
        <w:jc w:val="center"/>
        <w:rPr/>
      </w:pPr>
      <w:r>
        <w:rPr/>
      </w:r>
    </w:p>
    <w:p>
      <w:pPr>
        <w:pStyle w:val="Heading2"/>
        <w:spacing w:before="1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о закрытии разрешения на осуществление земляных работ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_____________________________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№</w:t>
      </w:r>
      <w:r>
        <w:rPr/>
        <w:t>______________ Дата ________________</w:t>
      </w:r>
    </w:p>
    <w:p>
      <w:pPr>
        <w:pStyle w:val="Style23"/>
        <w:shd w:fill="FFFFFF" w:val="clear"/>
        <w:spacing w:lineRule="atLeast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>
          <w:iCs/>
        </w:rPr>
        <w:t>______________________ </w:t>
      </w:r>
      <w:r>
        <w:rPr/>
        <w:t>уведомляет Вас о закрытии разрешения на производство земляных работ № ________________ на выполнение работ _________________________ , проведенных по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/>
      </w:pPr>
      <w:r>
        <w:rPr/>
        <w:t>адресу _____________________________________________________________________________.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Особые отметки ___________________________________________________________________ _______________________________________________________________.</w:t>
      </w:r>
    </w:p>
    <w:p>
      <w:pPr>
        <w:pStyle w:val="Style23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360" w:before="0" w:after="0"/>
        <w:textAlignment w:val="baseline"/>
        <w:rPr/>
      </w:pPr>
      <w:r>
        <w:rPr/>
        <w:t>Ф.И.О. должность уполномоченного сотрудника</w:t>
      </w:r>
    </w:p>
    <w:p>
      <w:pPr>
        <w:pStyle w:val="Style23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360" w:before="0" w:after="0"/>
        <w:textAlignment w:val="baseline"/>
        <w:rPr/>
      </w:pPr>
      <w:r>
        <w:rPr/>
        <w:t>Сведения о сертификате электронной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  <w:bCs/>
        </w:rPr>
        <w:t>ГРАФИК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</w:rPr>
        <w:t>ПРОИЗВОДСТВА ЗЕМЛЯ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ональное назначение объекта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объекта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адрес проведения земляных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268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начала работ (день/месяц/го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окончания работ (день/месяц/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 работ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и наличии)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__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и наличии)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__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организация, предприятие/ФИО, производитель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(адрес)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Helvetica" w:hAnsi="Helvetica" w:cs="Helvetica"/>
        </w:rPr>
      </w:pPr>
      <w:r>
        <w:rPr>
          <w:b/>
          <w:bCs/>
        </w:rPr>
        <w:t>АКТ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 завершении земляных работ 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Helvetica" w:hAnsi="Helvetica" w:cs="Helvetica"/>
        </w:rPr>
      </w:pPr>
      <w:r>
        <w:rPr>
          <w:b/>
          <w:bCs/>
        </w:rPr>
        <w:t>и выполнении восстановительных работ по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Земляные работы производились по адресу:_______________________________________________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Разрешение на производство земляных работ  №________ от «_____» ____________ 20 _____ г.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Комиссия в составе: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я организации, производящей земляные работы (подрядчика) ___________________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я организации, выполнившей благоустройство _________________________________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я управляющей организации или жилищно-эксплуатационной организации 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оизвела освидетельствование территории, на которой производились земляные и благоустроительные работы, на «___» __________ 20 ___ г. и составила настоящий акт на предмет выполнения благоустроительных работ в полном объеме.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ь организации, производившей земляные работы (подрядчик),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_____________________________________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ь организации, выполнившей благоустройство,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_____________________________________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</w:rPr>
      </w:pPr>
      <w:r>
        <w:rPr/>
        <w:t>Представитель владельца объекта благоустройства, управляющей организации или жилищно-эксплуатационной организации</w:t>
      </w:r>
    </w:p>
    <w:p>
      <w:pPr>
        <w:pStyle w:val="Style23"/>
        <w:shd w:fill="FFFFFF" w:val="clear"/>
        <w:spacing w:lineRule="atLeast" w:line="360" w:before="0" w:after="0"/>
        <w:jc w:val="both"/>
        <w:textAlignment w:val="baseline"/>
        <w:rPr/>
      </w:pPr>
      <w:r>
        <w:rPr/>
        <w:t>_____________________________________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Монастырщинского района 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 места жительства, ОГРНИП, адрес 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ы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дубликата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  <w:tab/>
        <w:tab/>
        <w:tab/>
        <w:tab/>
        <w:t>_________________ ( 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дата)</w:t>
        <w:tab/>
        <w:tab/>
        <w:tab/>
        <w:tab/>
        <w:tab/>
        <w:tab/>
        <w:t>(подпись)</w:t>
        <w:tab/>
        <w:tab/>
        <w:t xml:space="preserve"> (Ф.И.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Монастырщинского района 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ля индивидуальных предпринимателей - Ф.И.О.,</w:t>
      </w:r>
    </w:p>
    <w:p>
      <w:pPr>
        <w:pStyle w:val="Normal"/>
        <w:autoSpaceDE w:val="false"/>
        <w:spacing w:lineRule="auto" w:line="240" w:before="0" w:after="0"/>
        <w:ind w:left="37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 места жительства, ОГРНИП, адрес 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ы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технической ошибки в документе выдачи разрешени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по выдаче разреш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в документе: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>(подпись)</w:t>
        <w:tab/>
        <w:tab/>
        <w:t xml:space="preserve">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08" w:hanging="8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391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2" w:hanging="7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2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122" w:hanging="3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2" w:hanging="265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2" w:hanging="712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/>
      <w:ind w:firstLine="5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tarskoe-sp.admin.smolensk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consultantplus://offline/ref=E10962DEDED1E1CB77BE7F7046A42D8E0EBB87EEBBFB909EE5FEF62BDF22BC354FFAA6236C57922E07B74966ACID5DO" TargetMode="External"/><Relationship Id="rId7" Type="http://schemas.openxmlformats.org/officeDocument/2006/relationships/hyperlink" Target="consultantplus://offline/ref=E10962DEDED1E1CB77BE7F7046A42D8E0EBB87EEBBFB909EE5FEF62BDF22BC354FFAA6236C57922E07B74966ACID5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Управ делами</dc:creator>
  <dc:description/>
  <cp:keywords/>
  <dc:language>en-US</dc:language>
  <cp:lastModifiedBy>Alekssp4</cp:lastModifiedBy>
  <cp:lastPrinted>2024-04-22T14:30:00Z</cp:lastPrinted>
  <dcterms:modified xsi:type="dcterms:W3CDTF">2024-06-11T07:06:00Z</dcterms:modified>
  <cp:revision>9</cp:revision>
  <dc:subject/>
  <dc:title/>
</cp:coreProperties>
</file>