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lang w:eastAsia="ar-SA"/>
        </w:rPr>
        <w:drawing>
          <wp:inline distT="0" distB="0" distL="0" distR="0">
            <wp:extent cx="8001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1134" w:hanging="0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 мая 2020 года       № 6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Александровского сельского поселения Монастырщинского района Смоленской области от 26.12.2019 № 33 «О бюджете Александровского сельского поселения Монастырщинского района Смоленской области на 2020 год и на плановый период 2021 и 2022 годов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 25 Устава Александровского сельского поселения Монастырщинского района Смоленской области Совет депутатов Александровского сельского поселения Монастырщин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Александровского сельского поселения Монастырщинского района Смоленской области от 26.12.2019 № 33 «О бюджете Александровского сельского поселения Монастырщинского района Смоленской области на 2020 год и плановый период 2021 и 2022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). В пункте 1 подпункта 1 слова «в сумме </w:t>
      </w:r>
      <w:r>
        <w:rPr>
          <w:b/>
          <w:sz w:val="28"/>
          <w:szCs w:val="28"/>
        </w:rPr>
        <w:t>4 723,2</w:t>
      </w:r>
      <w:r>
        <w:rPr>
          <w:sz w:val="28"/>
          <w:szCs w:val="28"/>
        </w:rPr>
        <w:t xml:space="preserve"> тыс. рублей», «в сумме </w:t>
      </w:r>
      <w:r>
        <w:rPr>
          <w:b/>
          <w:sz w:val="28"/>
          <w:szCs w:val="28"/>
        </w:rPr>
        <w:t>3 177,8</w:t>
      </w:r>
      <w:r>
        <w:rPr>
          <w:sz w:val="28"/>
          <w:szCs w:val="28"/>
        </w:rPr>
        <w:t xml:space="preserve"> тыс. рублей» заменить соответственно словами «</w:t>
      </w:r>
      <w:r>
        <w:rPr>
          <w:b/>
          <w:sz w:val="28"/>
          <w:szCs w:val="28"/>
        </w:rPr>
        <w:t>5 273,1</w:t>
      </w:r>
      <w:r>
        <w:rPr>
          <w:sz w:val="28"/>
          <w:szCs w:val="28"/>
        </w:rPr>
        <w:t xml:space="preserve"> тыс. рублей», «в сумме </w:t>
      </w:r>
      <w:r>
        <w:rPr>
          <w:b/>
          <w:sz w:val="28"/>
          <w:szCs w:val="28"/>
        </w:rPr>
        <w:t xml:space="preserve">3 727,7 </w:t>
      </w:r>
      <w:r>
        <w:rPr>
          <w:sz w:val="28"/>
          <w:szCs w:val="28"/>
        </w:rPr>
        <w:t>тыс. рублей»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2). В пункте 1 подпункте 2 слова «в сумме </w:t>
      </w:r>
      <w:r>
        <w:rPr>
          <w:b/>
          <w:sz w:val="28"/>
          <w:szCs w:val="28"/>
        </w:rPr>
        <w:t>4 723,2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5 573,1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В пункте 1 подпункте 3 слова «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», «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» заменить соответственно словами «в сумме </w:t>
      </w:r>
      <w:r>
        <w:rPr>
          <w:b/>
          <w:sz w:val="28"/>
          <w:szCs w:val="28"/>
        </w:rPr>
        <w:t>300,0</w:t>
      </w:r>
      <w:r>
        <w:rPr>
          <w:sz w:val="28"/>
          <w:szCs w:val="28"/>
        </w:rPr>
        <w:t xml:space="preserve"> тыс. рубл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ставляет </w:t>
      </w:r>
      <w:r>
        <w:rPr>
          <w:b/>
          <w:sz w:val="28"/>
          <w:szCs w:val="28"/>
        </w:rPr>
        <w:t xml:space="preserve">19,4 </w:t>
      </w:r>
      <w:r>
        <w:rPr>
          <w:sz w:val="28"/>
          <w:szCs w:val="28"/>
        </w:rPr>
        <w:t>процентов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. Приложение 1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. Приложение 3 изложить в следующей редакции (прилагается)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6). Приложение 8 изложить в следующей редакции (прилагается)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7). Приложение 10 изложить в следующей редакции (прилагается)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8). Приложение 12 изложить в следующей редакции (прилагается)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9). Приложение 14 изложить в следующей редакции (прилагается)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. Приложение 16 изложить в следующе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подписания  и подлежит официальному  опубликованию  в печатном средстве массовой информации «Александровский вестник» Александровского сельского поселения  Монастырщинского районам Смолен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  <w:lang w:eastAsia="ar-SA"/>
        </w:rPr>
        <w:t>Т.И. Стату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овета депутатов Александровского сельского поселения Монастырщ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Александровского сельского поселения Монастырщинского района Смоленской области  от 26.12.2019 №33 «О бюджете Александровского сельского поселения Монастырщинского района Смоленской области на 2020 год и на плановый период 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в решение Совета депутатов Александровского сельского поселения Монастырщинского района Смоленской области от 26.12.2019 №33 «О бюджете Александровского сельского поселения Монастырщинского района Смоленской области на 2020 год и на плановый период 2021 и 2022 годов» обусловлено изменениями основных характеристик бюджета (объем доходов, объем расходов, дефиц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в сумме      5 273 062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    5 573 062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в сумме       30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доходы</w:t>
      </w:r>
      <w:r>
        <w:rPr>
          <w:sz w:val="28"/>
          <w:szCs w:val="28"/>
        </w:rPr>
        <w:t xml:space="preserve"> бюджета Александровского сельского поселения Монастырщинского района Смоленской области на 2020 год предлагаются к утверждению в сумме 5 273 062,00 рубля. Безвозмездные поступления предлагаются к утверждению в сумме 3 727 662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по безвозмездным поступлениям от других бюджетов бюджетной системы произведены по уведомлению о предоставлении субсидии, имеющей целевое назначение на сумму 549 862,00 рубля, в том числе:</w:t>
      </w:r>
    </w:p>
    <w:p>
      <w:pPr>
        <w:pStyle w:val="Normal"/>
        <w:tabs>
          <w:tab w:val="clear" w:pos="708"/>
          <w:tab w:val="left" w:pos="1470" w:leader="none"/>
          <w:tab w:val="left" w:pos="6855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    Субсидии на реализацию мероприятий по благоустройству сельских территорий   + 549 862  рубля.          </w:t>
      </w:r>
      <w:r>
        <w:rPr>
          <w:b/>
          <w:sz w:val="26"/>
          <w:szCs w:val="26"/>
          <w:u w:val="single"/>
        </w:rPr>
        <w:t xml:space="preserve">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расходы</w:t>
      </w:r>
      <w:r>
        <w:rPr>
          <w:sz w:val="28"/>
          <w:szCs w:val="28"/>
        </w:rPr>
        <w:t xml:space="preserve"> бюджета Александровского сельского поселения Монастырщинского района Смоленской области на 2020 год предлагаются к утверждению в сумме 5 573 062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(01) Муниципальная программа «Создание условий для эффективного управления муниципальным образованием «Монастырщ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«Создание условий для эффективного управления муниципальным образованием Александровского сельского поселения Монастырщинского района Смоленской области» предлагаются к утверждению расходы без изменения в сумме 2 500 90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(02) Муниципальная программа «Развитие и содержание автомобильных дорог местного значения и улично-дорожной сети  Александровского сельского поселения Монастырщин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Развитие и содержание автомобильных дорог местного значения и улично-дорожной сети  Александровского сельского поселения Монастырщинского района Смоленской области»</w:t>
      </w:r>
      <w:r>
        <w:rPr>
          <w:bCs/>
          <w:sz w:val="28"/>
          <w:szCs w:val="28"/>
        </w:rPr>
        <w:t xml:space="preserve"> предполагаются к утверждению расходы без изменений в сумме              896 600,00 рублей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(0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</w:r>
      <w:r>
        <w:rPr>
          <w:bCs/>
          <w:sz w:val="28"/>
          <w:szCs w:val="28"/>
        </w:rPr>
        <w:t>предлагаются к утверждению расходы в сумме 1 272 062,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лановых назначений составило 849 862,00 рубля, в том числе:\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  расходы на обеспечение комплексного развития сельских территорий (реализация мероприятий по благоустройству) 705 052,00 рубля, из них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убсидия на </w:t>
      </w:r>
      <w:r>
        <w:rPr>
          <w:bCs/>
          <w:i/>
          <w:sz w:val="28"/>
          <w:szCs w:val="28"/>
        </w:rPr>
        <w:t>реализацию мероприятий по благоустройству сельских территорий (ремонт  Братской могилы  и обелиска врача Зорока в д. Досугово) 549 862,00 рубля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софинансирование   за счет средств местного бюджета </w:t>
      </w:r>
      <w:r>
        <w:rPr>
          <w:bCs/>
          <w:i/>
          <w:sz w:val="28"/>
          <w:szCs w:val="28"/>
        </w:rPr>
        <w:t xml:space="preserve"> + 155 190,00 рубле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увеличение плановых назначений  на благоустройство населенных пунктов в сумме 144 810,00 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(04) Муниципальная программа «Энергосбережение и повышение энергетической эффективности  Александровского сельского поселения Монастырщинского района Смоленской области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 Александровского сельского поселения Монастырщинского района Смолен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ются к утверждению расходы без изменений в сумме 4 00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программная часть расходов бюджета </w:t>
      </w:r>
      <w:r>
        <w:rPr>
          <w:b/>
          <w:sz w:val="28"/>
          <w:szCs w:val="28"/>
        </w:rPr>
        <w:t>Александров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епрограммной части расходов бюджета Александровского сельского поселения Монастырщинского района Смоленской области предлаг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тверждению расходы без изменений в сумме  899 50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ефицит </w:t>
      </w:r>
      <w:r>
        <w:rPr>
          <w:b/>
          <w:bCs/>
          <w:sz w:val="28"/>
          <w:szCs w:val="28"/>
        </w:rPr>
        <w:t>бюджета Александров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Александровского сельского поселения  Монастырщинского района Смоленской области с предлагаемыми поправками составит  300 000,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сточникам погашения дефицита бюджета - </w:t>
      </w:r>
      <w:r>
        <w:rPr>
          <w:sz w:val="28"/>
          <w:szCs w:val="28"/>
        </w:rPr>
        <w:t>остатки средств бюджета по состоянию на 01.01.2020г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оленской области</w:t>
        <w:tab/>
        <w:tab/>
        <w:tab/>
        <w:t xml:space="preserve">                                       </w:t>
      </w:r>
      <w:r>
        <w:rPr>
          <w:b/>
          <w:bCs/>
          <w:sz w:val="28"/>
          <w:szCs w:val="28"/>
        </w:rPr>
        <w:t>Т.И. Статуе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 сельского поселения Монастырщинского района Смоленской области от 26.12.2019 №33 «О бюджете Александровского  сельского поселения Монастырщинского района Смоленской области на 2020 год и на плановый период 2021 и 2022 годов»  в редакции решения от 07.05.2020 №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Монастырщинского района Смоленской области на </w:t>
      </w:r>
      <w:r>
        <w:rPr>
          <w:b/>
          <w:color w:val="000000"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(рублей)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- 5 273 06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5 273 06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273 06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1 05 00 00 00  0000 6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b/>
                <w:i/>
                <w:szCs w:val="28"/>
              </w:rPr>
              <w:t>5 573 062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3 06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3 062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/>
        <w:t xml:space="preserve">к решению Совета депутатов Александровского сельского поселения Монастырщинского района Смоленской области  «О бюджете Александровского сельского поселения Монастырщинского района Смоленской области на 2020 год и на плановый период 2021 и 2022 годов» </w:t>
      </w:r>
      <w:r>
        <w:rPr>
          <w:sz w:val="22"/>
          <w:szCs w:val="22"/>
        </w:rPr>
        <w:t>от 26.12.2019 №33 в редакции решения от 07.05.2020 №6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339"/>
        <w:gridCol w:w="4530"/>
      </w:tblGrid>
      <w:tr>
        <w:trPr/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  <w:tab w:val="left" w:pos="31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сельского поселения Монастырщ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5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45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 комплексного  развития сельских территор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2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360"/>
        <w:gridCol w:w="150"/>
        <w:gridCol w:w="1843"/>
      </w:tblGrid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5"/>
            <w:bookmarkStart w:id="1" w:name="RANGE!A1%3AC25"/>
            <w:bookmarkEnd w:id="1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№33 "О бюджете Александровского сельского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Смоленской области на 2020 год  и на плановый период 2021 и 2022 годов"в редакции решения от 07.05.2020 №6 </w:t>
            </w:r>
          </w:p>
        </w:tc>
      </w:tr>
      <w:tr>
        <w:trPr>
          <w:trHeight w:val="21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ируемые безвозмездные поступления в бюджет Александровского сельского поселения Монастырщинского района Смоленской области   на 2020 год</w:t>
            </w:r>
          </w:p>
        </w:tc>
      </w:tr>
      <w:tr>
        <w:trPr>
          <w:trHeight w:val="32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7 662,00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7 662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 900,0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7 900,0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900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 0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862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 862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62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37"/>
        <w:gridCol w:w="657"/>
        <w:gridCol w:w="1592"/>
        <w:gridCol w:w="761"/>
        <w:gridCol w:w="1701"/>
      </w:tblGrid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99"/>
            <w:bookmarkStart w:id="3" w:name="RANGE!A1%3AF99"/>
            <w:bookmarkEnd w:id="3"/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ласти от 26.12.2019 №33"О бюджетеАлександровского</w:t>
            </w:r>
          </w:p>
        </w:tc>
      </w:tr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100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0 год  и                                                                                                                                                                                                                                                 на плановый период 2021 и 2022 годов" в редакции решения от 07.05.2020 №6  </w:t>
            </w:r>
          </w:p>
        </w:tc>
      </w:tr>
      <w:tr>
        <w:trPr>
          <w:trHeight w:val="948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10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1 5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10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1 900,00</w:t>
            </w:r>
          </w:p>
        </w:tc>
      </w:tr>
      <w:tr>
        <w:trPr>
          <w:trHeight w:val="138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9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900,0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>
          <w:trHeight w:val="80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9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900,0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13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600,00</w:t>
            </w:r>
          </w:p>
        </w:tc>
      </w:tr>
      <w:tr>
        <w:trPr>
          <w:trHeight w:val="110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6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062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16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5 000,00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 000,00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 0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62,00</w:t>
            </w:r>
          </w:p>
        </w:tc>
      </w:tr>
      <w:tr>
        <w:trPr>
          <w:trHeight w:val="16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 062,00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110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L57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110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Содержание, ремонт и реконструкция сетей наружного уличного освещения на территории муниципального образова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комфортного проживания жителей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285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5037"/>
      </w:tblGrid>
      <w:tr>
        <w:trPr>
          <w:trHeight w:val="312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701"/>
        <w:gridCol w:w="851"/>
        <w:gridCol w:w="1417"/>
      </w:tblGrid>
      <w:tr>
        <w:trPr>
          <w:trHeight w:val="31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 Смоленской</w:t>
            </w:r>
          </w:p>
        </w:tc>
      </w:tr>
      <w:tr>
        <w:trPr>
          <w:trHeight w:val="31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26.12.2019 №33 "О бюджете Александровского</w:t>
            </w:r>
          </w:p>
        </w:tc>
      </w:tr>
      <w:tr>
        <w:trPr>
          <w:trHeight w:val="27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Монастырщинского </w:t>
            </w:r>
          </w:p>
        </w:tc>
      </w:tr>
      <w:tr>
        <w:trPr>
          <w:trHeight w:val="60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0 год и на плановый период 2021 и 2022 годов" в редакции решения от 07.05.2020 №6</w:t>
            </w:r>
          </w:p>
        </w:tc>
      </w:tr>
      <w:tr>
        <w:trPr>
          <w:trHeight w:val="915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49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01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9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900,00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6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110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 062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062,00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6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L5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держание, ремонт и реконструкция сетей наружного уличного освещения на территории муниципально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комфортного проживания жителей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3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2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>
          <w:trHeight w:val="3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3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 900,00</w:t>
            </w:r>
          </w:p>
        </w:tc>
      </w:tr>
      <w:tr>
        <w:trPr>
          <w:trHeight w:val="3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"/>
        <w:gridCol w:w="599"/>
        <w:gridCol w:w="301"/>
        <w:gridCol w:w="408"/>
        <w:gridCol w:w="325"/>
        <w:gridCol w:w="525"/>
        <w:gridCol w:w="1418"/>
        <w:gridCol w:w="708"/>
        <w:gridCol w:w="1276"/>
      </w:tblGrid>
      <w:tr>
        <w:trPr>
          <w:trHeight w:val="264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03"/>
            <w:bookmarkStart w:id="5" w:name="RANGE!A1%3AG103"/>
            <w:bookmarkEnd w:id="5"/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14 </w:t>
            </w:r>
          </w:p>
        </w:tc>
      </w:tr>
      <w:tr>
        <w:trPr>
          <w:trHeight w:val="264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64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26.12.2019 №33"О бюджете Александровского</w:t>
            </w:r>
          </w:p>
        </w:tc>
      </w:tr>
      <w:tr>
        <w:trPr>
          <w:trHeight w:val="270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1020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0 год и на плановый период 2021 и 2022 годов" в редакции решения от 07.05.23020 №6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ского сельского поселения Монастырщинского </w:t>
            </w:r>
          </w:p>
        </w:tc>
      </w:tr>
      <w:tr>
        <w:trPr>
          <w:trHeight w:val="130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Смоленской области ( распределение бюджетных ассигнований по главным рапорядителям бюджетных средств,разделам,подразделам,целевым статьям(муниципальным программам и непрограмным направлениям деятельности),группам (группам и подгруппам) видов расходов классификации расходов бюджетов) на 2020 год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3 062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1 5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 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9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9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40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9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16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062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16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5 0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62,00</w:t>
            </w:r>
          </w:p>
        </w:tc>
      </w:tr>
      <w:tr>
        <w:trPr>
          <w:trHeight w:val="16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 062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Содержание, ремонт и реконструкция сетей наружного уличного освещения на территории муниципального образова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комфортного проживания жителей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55"/>
        <w:gridCol w:w="504"/>
        <w:gridCol w:w="425"/>
        <w:gridCol w:w="567"/>
        <w:gridCol w:w="709"/>
        <w:gridCol w:w="328"/>
        <w:gridCol w:w="381"/>
        <w:gridCol w:w="311"/>
        <w:gridCol w:w="398"/>
        <w:gridCol w:w="1417"/>
      </w:tblGrid>
      <w:tr>
        <w:trPr>
          <w:trHeight w:val="312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G121"/>
            <w:bookmarkStart w:id="7" w:name="RANGE!A1%3AG121"/>
            <w:bookmarkEnd w:id="7"/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312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312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 от 26.12.2019 № 33   "О бюджете Александровского</w:t>
            </w:r>
          </w:p>
        </w:tc>
      </w:tr>
      <w:tr>
        <w:trPr>
          <w:trHeight w:val="360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912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0 год и на плановый период 2021 и 2022 годов " в редакции решения от 07.05.2020 №6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2020 год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 Александровским сельским поселением Монастырщинского района Смоленской области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9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9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9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9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60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 Александровского сельского поселения Монастырщинского района Смолен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 062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5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7 062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 0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1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3 01 L57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7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52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держание, ремонт и реконструкция сетей наружного уличного освещения на территории муниципального образования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комфортного проживания жителей муниципа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2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2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2 2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2 2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2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2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9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900,0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caps/>
      <w:sz w:val="28"/>
    </w:rPr>
  </w:style>
  <w:style w:type="character" w:styleId="22">
    <w:name w:val="Заголовок 2 Знак"/>
    <w:qFormat/>
    <w:rPr>
      <w:b/>
      <w:sz w:val="26"/>
    </w:rPr>
  </w:style>
  <w:style w:type="character" w:styleId="31">
    <w:name w:val="Заголовок 3 Знак"/>
    <w:qFormat/>
    <w:rPr>
      <w:b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32">
    <w:name w:val="Основной текст с отступом 3 Знак"/>
    <w:qFormat/>
    <w:rPr>
      <w:sz w:val="2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5:00Z</dcterms:created>
  <dc:creator>Admin</dc:creator>
  <dc:description/>
  <cp:keywords/>
  <dc:language>en-US</dc:language>
  <cp:lastModifiedBy>Александровское с п</cp:lastModifiedBy>
  <cp:lastPrinted>2020-04-28T15:59:00Z</cp:lastPrinted>
  <dcterms:modified xsi:type="dcterms:W3CDTF">2021-01-21T09:32:00Z</dcterms:modified>
  <cp:revision>60</cp:revision>
  <dc:subject/>
  <dc:title>ПРОЕКТ</dc:title>
</cp:coreProperties>
</file>